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027368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23                                                                                                     №496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 контроля на автомобильном транспорте и в дорожном хозяйстве на территории муниципального образования 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4 год в сфере муниципального  контроля на автомобильном транспорте и в дорожном хозяйстве на территории муниципального образования  городского поселения «Жеша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>Е.В. Яцы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2.12.2023 г. №496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образования городского поселения «Жешар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 контроля на автомобильном транспорте и в дорожном хозяйстве на территории муниципального образования  городского 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далее – контролируемые лица) требований </w:t>
      </w:r>
      <w:r>
        <w:rPr>
          <w:sz w:val="28"/>
          <w:szCs w:val="28"/>
        </w:rPr>
        <w:t xml:space="preserve">установленных муниципальными правовыми актами </w:t>
      </w:r>
      <w:r>
        <w:rPr>
          <w:bCs/>
          <w:sz w:val="28"/>
          <w:szCs w:val="28"/>
        </w:rPr>
        <w:t>(далее – обязательных требований) в  сфере контроля за сохранностью автомобильных дорог местного знач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о временном ограничении или прекращении движения транспортных средств по автомобильным дорогам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 о порядке использования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) о порядке использования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) о порядке использования полос автомобильных дорог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) о порядке использования придорожных полос автомобильных дорог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) правил оказания услуг по организации проезда транспортных средств по платным автомобильным дорогам общего пользования местного значения, платным участкам таких автомобильных доро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ыми лицами являются-юридические лица, индивидуальные предприниматели.  Общее количество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3 года проведено контрольны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3 года проведено профилактических мероприятий –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3 года выдано предостережений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эффективности профилактической работы за 1 полугодие 2023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3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и форм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дан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заинтерес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нижение количества нарушений юридическими лицами, индивидуальными предпринимателями обязательных требований, установленных действующим законодательством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рофилактических мероприятий администраци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вышение «прозрачности» деятельности админист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4:00Z</dcterms:created>
  <dc:creator>Olya Kozlova</dc:creator>
  <dc:description/>
  <cp:keywords/>
  <dc:language>en-US</dc:language>
  <cp:lastModifiedBy>Виктория</cp:lastModifiedBy>
  <cp:lastPrinted>2023-12-12T08:48:00Z</cp:lastPrinted>
  <dcterms:modified xsi:type="dcterms:W3CDTF">2023-12-12T05:48:00Z</dcterms:modified>
  <cp:revision>3</cp:revision>
  <dc:subject/>
  <dc:title>«Емдiн район»					Глава администрации</dc:title>
</cp:coreProperties>
</file>