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735367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3                                                                                                     №500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лес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3 г. № 500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4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(далее – контролируемые лица) в отношении лесных участков, на которых расположены городские леса муниципального образования муниципального района «Усть-Вым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лесной контроль осуществляется за деятельностью контролируемых лиц в сфере лесного хозяй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городских лесов;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оизводство городских лесов и лесоразвед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3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и социально ответственного, добросовестного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оответствующей сфере у всех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требований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юридических лиц, индивидуальных предпринимателей и граждан в сфере лес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 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 действующего законодатель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3:00Z</dcterms:created>
  <dc:creator>Olya Kozlova</dc:creator>
  <dc:description/>
  <cp:keywords/>
  <dc:language>en-US</dc:language>
  <cp:lastModifiedBy>Виктория</cp:lastModifiedBy>
  <cp:lastPrinted>2023-12-12T09:07:00Z</cp:lastPrinted>
  <dcterms:modified xsi:type="dcterms:W3CDTF">2023-12-12T06:07:00Z</dcterms:modified>
  <cp:revision>3</cp:revision>
  <dc:subject/>
  <dc:title>«Емдiн район»					Глава администрации</dc:title>
</cp:coreProperties>
</file>