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1953296" r:id="rId2"/>
        </w:object>
      </w:r>
      <w:r>
        <w:rPr>
          <w:sz w:val="26"/>
        </w:rPr>
        <w:t xml:space="preserve">    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 xml:space="preserve"> 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Кар овмöдчöминса</w:t>
        <w:tab/>
        <w:tab/>
        <w:tab/>
        <w:tab/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Т Ш О К Т О М</w:t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1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2.2023                                                                                                     №499-р</w:t>
      </w:r>
    </w:p>
    <w:p>
      <w:pPr>
        <w:pStyle w:val="Normal"/>
        <w:ind w:right="-1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земельного контроля на территории муниципального образования городского поселения «Жешарт»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"/>
        <w:ind w:firstLine="567"/>
        <w:jc w:val="both"/>
        <w:rPr/>
      </w:pPr>
      <w:r>
        <w:rPr>
          <w:sz w:val="28"/>
        </w:rPr>
        <w:t xml:space="preserve">Во исполнение пункта 15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</w:rPr>
        <w:t>на основании Устава МО городского поселения «Жешарт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ОБЯЗЫВАЮ:</w:t>
        <w:tab/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на 2024 год в сфере муниципального земельного контроля на территории муниципального образования городского поселения «Жешарт»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Настоящее распоряжение подлежит размещению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в сети «Интернет» в течение 5 дней со дня утверждения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едином реестре видов федерального государственного контроля (надзора), регионального государственного контроля (надзора), муниципального контрол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Heading2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 xml:space="preserve">     </w:t>
        <w:tab/>
        <w:tab/>
        <w:tab/>
        <w:tab/>
        <w:t xml:space="preserve">       А.Н. Малафеев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а:                                                     Е.В. Яцына</w:t>
      </w:r>
    </w:p>
    <w:p>
      <w:pPr>
        <w:pStyle w:val="Normal"/>
        <w:spacing w:lineRule="auto" w:line="276"/>
        <w:ind w:right="-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руководител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«Жешарт»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от 12.12.2023 г. № 499-р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храняемым законом ценностям на 2024 год в сфере муниципального земельного контроля на территории муниципального образования городского поселения «Жешарт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земельного контроля на территории муниципального образования  городского поселения «Жешарт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городского поселения «Жешарт»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земельный контр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en-US"/>
        </w:rPr>
        <w:t>Предметом муниципального контроля 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территории муниципального образования городского поселения «Жешарт» муниципальный земельный контроль осуществляется за соблюдением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орядка переуступки права пользования землей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ыполнения требований земельного законодательства об использовании земель по целевому назначению и выполнения обязанностей по приведению земель в состояние, пригодное для использования по целевому назначению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выполнения требований о наличии и сохранности межевых знаков границ земельных участков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исполнения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ыполнения иных требований земельного законодательства по вопросам использования земель в пределах установленной сферы деятельност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онтролируемыми лицами являются-</w:t>
      </w:r>
      <w:r>
        <w:rPr>
          <w:sz w:val="28"/>
          <w:szCs w:val="28"/>
        </w:rPr>
        <w:t>юридические лица, индивидуальные предприниматели и граждане.</w:t>
      </w:r>
      <w:r>
        <w:rPr>
          <w:bCs/>
          <w:sz w:val="28"/>
          <w:szCs w:val="28"/>
        </w:rPr>
        <w:t xml:space="preserve"> Общее количество-0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 проведено контрольных мероприятий –0. Ежегодный план проведения плановых проверок</w:t>
      </w:r>
      <w:r>
        <w:rPr>
          <w:sz w:val="28"/>
          <w:szCs w:val="28"/>
        </w:rPr>
        <w:t xml:space="preserve"> юридических лиц, индивидуальных предпринимателей на основании статьи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294-ФЗ, в сфере благоустройства на территории поселения на 2023 год не утверждал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вом полугодии 2023 года проведено профилактических мероприятий –0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вом полугодии 2023 года выдано предостережений-0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оды об эффективности профилактической работы за 1 полугодие 2023: необходимо выполнить профилактические мероприятия (информирование, консультирование, профилактический визит) согласно срока (периодичности) их проведения в 2023 г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упреждение нарушений обязательных требов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озрачности системы контроль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нижение административной нагрузки на контролируемы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10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(периодичность) их провед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 за реализацию мероприятия</w:t>
            </w:r>
          </w:p>
        </w:tc>
      </w:tr>
      <w:tr>
        <w:trPr>
          <w:trHeight w:val="2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pzhesh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, в средствах массовой информации, через личные кабинеты контролируемых лиц в государственных информационных системах (при их наличии), на стенде в здании админист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ь отдела строительства, жилищно-коммунального хозяйства, имущественных и земельных отношений, реализации жилищных программ</w:t>
            </w:r>
          </w:p>
        </w:tc>
      </w:tr>
      <w:tr>
        <w:trPr>
          <w:trHeight w:val="32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Заместитель руководителя администрации по строительству, транспорту и ЖКХ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>
          <w:trHeight w:val="29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мпетенция контрольного органа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рганизация и осуществление муниципа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ок осуществления профилактических, контрольных (надзорных) мероприятий, установленных Положением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рименение мер ответственности за нарушение обязательных требований в сфере земельных правоотно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 xml:space="preserve">Постоянно с учетом особенностей организации личного приема граждан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отдела строительства, жилищно-коммунального хозяйства, имущественных и земельных отношений, реализации жилищных программ</w:t>
            </w:r>
          </w:p>
        </w:tc>
      </w:tr>
      <w:tr>
        <w:trPr>
          <w:trHeight w:val="22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 осуществляе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рофилактического визита контрольного органа может осуществляться консультирование контролируемого лица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отдела строительства, жилищно-коммунального хозяйства, имущественных и земельных отношений, реализации жилищных программ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оценки эффективности и результативности профилактических материалов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личество проведенных профилакт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вышение уровня информированности заинтересованн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количества однотипных и повторяющихся нарушений одним и тем же контролируемым лиц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199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right="-199" w:hanging="0"/>
      <w:jc w:val="center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both"/>
      <w:outlineLvl w:val="8"/>
    </w:pPr>
    <w:rPr>
      <w:color w:val="0000FF"/>
      <w:sz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6">
    <w:name w:val="Цитата"/>
    <w:basedOn w:val="Normal"/>
    <w:qFormat/>
    <w:pPr>
      <w:ind w:left="720" w:right="-199"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6"/>
      <w:lang w:val="en-US"/>
    </w:rPr>
  </w:style>
  <w:style w:type="paragraph" w:styleId="22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285" w:firstLine="720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zhesha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01:00Z</dcterms:created>
  <dc:creator>Olya Kozlova</dc:creator>
  <dc:description/>
  <cp:keywords/>
  <dc:language>en-US</dc:language>
  <cp:lastModifiedBy>Виктория</cp:lastModifiedBy>
  <cp:lastPrinted>2022-12-12T09:06:00Z</cp:lastPrinted>
  <dcterms:modified xsi:type="dcterms:W3CDTF">2023-12-12T06:01:00Z</dcterms:modified>
  <cp:revision>2</cp:revision>
  <dc:subject/>
  <dc:title>«Емдiн район»					Глава администрации</dc:title>
</cp:coreProperties>
</file>