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0698686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2.2023                                                                                                     №498-р</w:t>
      </w:r>
    </w:p>
    <w:p>
      <w:pPr>
        <w:pStyle w:val="Normal"/>
        <w:ind w:right="-1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городского поселения «Жешарт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"/>
        <w:ind w:firstLine="567"/>
        <w:jc w:val="both"/>
        <w:rPr/>
      </w:pPr>
      <w:r>
        <w:rPr>
          <w:sz w:val="28"/>
        </w:rPr>
        <w:t xml:space="preserve">Во исполнение пункта 15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>на основании Устава МО городского поселения «Жешарт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БЯЗЫВАЮ:</w:t>
        <w:tab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городского поселения «Жешарт»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Настоящее распоряжение подлежит размещени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в сети «Интернет» в течение 5 дней со дня утверждения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едином реестре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 xml:space="preserve">     </w:t>
        <w:tab/>
        <w:tab/>
        <w:tab/>
        <w:tab/>
        <w:t xml:space="preserve">       А.Н. Малафеев</w:t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                                                              Е.В. Яцына</w:t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руководител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«Жешарт»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2.12.2023 г. № 498-р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храняемым законом ценностям на 2024 год в сфере муниципального жилищного контроля на территории муниципального образования городского поселения «Жешарт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 городского поселения «Жешарт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, </w:t>
      </w:r>
      <w:r>
        <w:rPr>
          <w:bCs/>
          <w:sz w:val="28"/>
          <w:szCs w:val="28"/>
        </w:rPr>
        <w:t>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</w:t>
      </w:r>
      <w:r>
        <w:rPr>
          <w:sz w:val="28"/>
          <w:szCs w:val="28"/>
        </w:rPr>
        <w:t xml:space="preserve">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городского поселения «Жешарт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/>
        </w:rPr>
        <w:t>Предметом муниципального контроля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облюдение юридическими лицами, индивидуальными предпринимателями, </w:t>
      </w:r>
      <w:r>
        <w:rPr>
          <w:bCs/>
          <w:sz w:val="28"/>
          <w:szCs w:val="28"/>
        </w:rPr>
        <w:t>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</w:t>
      </w:r>
      <w:r>
        <w:rPr>
          <w:sz w:val="28"/>
          <w:szCs w:val="28"/>
          <w:lang w:val="en-US"/>
        </w:rPr>
        <w:t xml:space="preserve"> гражданами (далее – контролируемые лица) обязательных требований </w:t>
      </w:r>
      <w:r>
        <w:rPr>
          <w:sz w:val="28"/>
          <w:szCs w:val="28"/>
        </w:rPr>
        <w:t xml:space="preserve">установленных жилищным </w:t>
      </w:r>
      <w:r>
        <w:rPr>
          <w:sz w:val="28"/>
          <w:szCs w:val="28"/>
          <w:lang w:val="en-US"/>
        </w:rPr>
        <w:t xml:space="preserve"> законодательств</w:t>
      </w:r>
      <w:r>
        <w:rPr>
          <w:sz w:val="28"/>
          <w:szCs w:val="28"/>
        </w:rPr>
        <w:t xml:space="preserve">ом, 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муниципального образования городского поселения «Жешарт» муниципальный жилищный контроль осуществляется за соблюдением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 к использованию и сохранности жилищного фон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обязательных требований к </w:t>
      </w:r>
      <w:r>
        <w:rPr>
          <w:rFonts w:cs="Times New Roman" w:ascii="Times New Roman" w:hAnsi="Times New Roman"/>
          <w:bCs/>
          <w:sz w:val="28"/>
          <w:szCs w:val="28"/>
        </w:rPr>
        <w:t>жилым помещениям, их использованию и содержа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обязательных требований к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спользованию и содержанию общего имущества собственников помещений в многоквартирных дом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обязательных требований к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) обязательных требований к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) обязательных требований к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ормированию фондов капитального ремонт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обязательных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обязательных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обязательных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информационной системе жилищно-коммунального хозяйства (далее - система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) обязательных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) обязательных требований к предоставлению жилых помещений в наемных домах социальн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)  правил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я общего имущества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размера платы за содержание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Контролируемыми лицами являются- </w:t>
      </w:r>
      <w:r>
        <w:rPr>
          <w:sz w:val="28"/>
          <w:szCs w:val="28"/>
        </w:rPr>
        <w:t xml:space="preserve">юридические лица, индивидуальные предприниматели, </w:t>
      </w:r>
      <w:r>
        <w:rPr>
          <w:bCs/>
          <w:sz w:val="28"/>
          <w:szCs w:val="28"/>
        </w:rPr>
        <w:t>осуществляющие управление многоквартирными домами, оказывающих услуги и (или) выполняющих работы по содержанию и ремонту общего имущества в многоквартирных домах</w:t>
      </w:r>
      <w:r>
        <w:rPr>
          <w:sz w:val="28"/>
          <w:szCs w:val="28"/>
        </w:rPr>
        <w:t xml:space="preserve"> и граждане</w:t>
      </w:r>
      <w:r>
        <w:rPr>
          <w:bCs/>
          <w:sz w:val="28"/>
          <w:szCs w:val="28"/>
        </w:rPr>
        <w:t>. Общее количество-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ом полугодии 2023 года проведено контрольных мероприятий –0. Ежегодный план проведения плановых проверок</w:t>
      </w:r>
      <w:r>
        <w:rPr>
          <w:sz w:val="28"/>
          <w:szCs w:val="28"/>
        </w:rPr>
        <w:t xml:space="preserve"> юридических лиц, индивидуальных предпринимателей на основании статьи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294-ФЗ, в сфере благоустройства на территории поселения на 2023 год не утверждал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ом полугодии 2023 года проведено профилактических мероприятий –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ом полугодии 2023 года выдано предостережений-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 об эффективности профилактической работы в первом полугодии 2023 г.:</w:t>
      </w:r>
      <w:r>
        <w:rPr/>
        <w:t xml:space="preserve"> </w:t>
      </w:r>
      <w:r>
        <w:rPr>
          <w:bCs/>
          <w:sz w:val="28"/>
          <w:szCs w:val="28"/>
        </w:rPr>
        <w:t>необходимо выполнить профилактические мероприятия (информирование, консультирование, профилактический визит) согласно срока (периодичности) их проведения в 2023 г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формирование модели социально ответственного, добросовестного, правового поведения контролируемых лиц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озрачности системы контро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жилищ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9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 и форм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(периодичность) их провед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 за реализацию мероприятия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pzhesh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в средствах массовой информации, через личные кабинеты контролируемых лиц в государственных информационных системах (при их наличии), на стенде в здании админист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  <w:tr>
        <w:trPr>
          <w:trHeight w:val="35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  <w:tr>
        <w:trPr>
          <w:trHeight w:val="30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осуществляется по телефону, посредством видео-конференц-связи, на личном прие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мпетенция контрольного органа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4) применение мер ответственности за нарушение обязательных требований в сфере жилищных правоотно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Постоянно с учетом особенностей организации личного прием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  <w:tr>
        <w:trPr>
          <w:trHeight w:val="22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ческий визит 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контрольного органа может осуществляться консультирование контролируемого лиц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эффективности и результативности профилактических материалов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оличество проведенных профилакт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.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6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54:00Z</dcterms:created>
  <dc:creator>Olya Kozlova</dc:creator>
  <dc:description/>
  <cp:keywords/>
  <dc:language>en-US</dc:language>
  <cp:lastModifiedBy>Виктория</cp:lastModifiedBy>
  <cp:lastPrinted>2022-12-12T09:02:00Z</cp:lastPrinted>
  <dcterms:modified xsi:type="dcterms:W3CDTF">2023-12-12T05:56:00Z</dcterms:modified>
  <cp:revision>3</cp:revision>
  <dc:subject/>
  <dc:title>«Емдiн район»					Глава администрации</dc:title>
</cp:coreProperties>
</file>