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93089819" r:id="rId2"/>
        </w:object>
      </w:r>
      <w:r>
        <w:rPr>
          <w:sz w:val="26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«Зöвсьöрт»</w:t>
        <w:tab/>
        <w:tab/>
        <w:tab/>
        <w:tab/>
        <w:tab/>
        <w:t xml:space="preserve">           </w:t>
        <w:tab/>
        <w:tab/>
        <w:t xml:space="preserve">    Администрация</w:t>
      </w:r>
    </w:p>
    <w:p>
      <w:pPr>
        <w:pStyle w:val="Normal"/>
        <w:rPr>
          <w:sz w:val="26"/>
        </w:rPr>
      </w:pPr>
      <w:r>
        <w:rPr>
          <w:sz w:val="26"/>
        </w:rPr>
        <w:t>Кар овмöдчöминса</w:t>
        <w:tab/>
        <w:tab/>
        <w:tab/>
        <w:tab/>
        <w:tab/>
        <w:t xml:space="preserve">    </w:t>
        <w:tab/>
        <w:t xml:space="preserve">городского поселения 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администрация                  </w:t>
        <w:tab/>
        <w:tab/>
        <w:tab/>
        <w:tab/>
        <w:t xml:space="preserve">        «Жешарт»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36"/>
        </w:rPr>
      </w:pPr>
      <w:r>
        <w:rPr>
          <w:sz w:val="26"/>
        </w:rPr>
        <w:tab/>
        <w:tab/>
        <w:t xml:space="preserve">          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44"/>
        </w:rPr>
        <w:t>п о с т а н о в л е н и е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5.01.2024                                                                                                       №  011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286" w:hRule="atLeast"/>
        </w:trPr>
        <w:tc>
          <w:tcPr>
            <w:tcW w:w="10135" w:type="dxa"/>
            <w:tcBorders/>
          </w:tcPr>
          <w:p>
            <w:pPr>
              <w:pStyle w:val="Normal"/>
              <w:snapToGrid w:val="false"/>
              <w:spacing w:lineRule="auto" w:line="276"/>
              <w:ind w:right="-1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19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оми, гп. Жешар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и дополнений в постановление администрации городского поселения «Жешарт» от 19.12.2017 № 427 «Об утверждении Программы комплексного развития транспортной инфраструктуры муниципального образования городского поселения «Жешарт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018-2027 г.г.)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В соответствии с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РФ от 25.12.2015 г. № 1440 «Об утверждении требований к программам комплексного развития транспортной инфраструктуры поселений, городских округов», на основании Устава муниципального образования городского поселения «Жешарт»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Я Е Т :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1.Внести в постановление администрации городского поселения «Жешарт» от 19.12.2017 № 427 «Об утверждении Программы комплексного развития транспортной инфраструктуры муниципального образования городского поселения «Жешарт (2018-2027 г.г.)» следующие изменения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) в Приложении 1 к постановлению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- паспорт </w:t>
            </w:r>
            <w:r>
              <w:rPr>
                <w:bCs/>
                <w:sz w:val="28"/>
                <w:szCs w:val="28"/>
              </w:rPr>
              <w:t>программы комплексного развития транспортной инфраструктуры МО ГП «Жешарт» (2018-2027 годы) изложить в новой редакции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>
                <w:b/>
                <w:bCs/>
                <w:sz w:val="28"/>
                <w:szCs w:val="28"/>
              </w:rPr>
              <w:t>«</w:t>
            </w:r>
            <w:bookmarkStart w:id="0" w:name="sub_1103"/>
            <w:r>
              <w:rPr/>
              <w:t>ПАСПОРТ</w:t>
              <w:br/>
              <w:t>программы комплексного развития транспортной инфраструктуры                  МО ГП «Жешарт» (2018-2027 годы)</w:t>
            </w:r>
          </w:p>
          <w:tbl>
            <w:tblPr>
              <w:tblW w:w="949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1"/>
              <w:gridCol w:w="6237"/>
            </w:tblGrid>
            <w:tr>
              <w:trPr/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именование программы 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грамма комплексного развития транспортной инфраструктуры МО ГП «Жешарт» (2018-2027 гг.) (далее – программа).</w:t>
                  </w:r>
                </w:p>
              </w:tc>
            </w:tr>
            <w:tr>
              <w:trPr/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ание для разработки программы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Градостроительный кодекс Российской Федерации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Федеральный закон от 06.10.2003 г. № 131-ФЗ «Об общих принципах организации местного самоуправления в Российской Федерации»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Постановление Правительства РФ от 25.12.2015 г. № 1440 «Об утверждении требований к программам комплексного развития транспортной инфраструктуры поселений, городских округов»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Региональные нормативы градостроительного проектирования Республики Коми, утверждённые постановлением Правительства Республики Коми от 18.03.2016 г. № 133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Нормативы градостроительного проектирования МО ГП «Жешарт», утверждённые решением Совета ГП «Жешарт» 26.10.2017 г. № 4-13/93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Генеральный план МО ГП  «Жешарт», утвержденный решением Совета ГП «Жешарт» 27.12.2013г. № 3-15/455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Схема территориального планирования МО МР «Усть-Вымский», утверждённая решением  Совета МО МР «Усть-Вымский» от 29.09.2011 г.      № 05/5-46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Постановление Правительства Республики Коми от 30.10.2019 № 523 «Об утверждении Государственной программы Республики Коми «Развитие транспортной системы».</w:t>
                  </w:r>
                </w:p>
              </w:tc>
            </w:tr>
            <w:tr>
              <w:trPr/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 заказчика и разработчиков программы, их местонахождение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МО ГП «Жешарт», адрес: 169045, Республика Коми, Усть-Вымский район, пгт. Жешарт, ул.Мира, д.11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ь и задачи программы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Цель программы: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Обеспечение развития транспортной инфраструктуры  МО ГП «Жешарт» с целью повышения комфортности и безопасности жизнедеятельности населения и хозяйствующих субъектов на территории МО  ГП  «Жешарт»;</w:t>
                  </w:r>
                </w:p>
                <w:p>
                  <w:pPr>
                    <w:pStyle w:val="Style64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еспечение потребностей населения и экономики городского поселения «Жешарт» в качественных, доступных и безопасных услугах на автомобильном  виде транспорта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Задачи программы: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- обеспечение проектирования строительства и строительство транспортной инфраструктуры,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-организация транспортного межмуниципального сообщения,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  <w:lang w:eastAsia="en-US"/>
                    </w:rPr>
                    <w:t>-</w:t>
                  </w:r>
                  <w:r>
                    <w:rPr>
                      <w:bCs/>
                      <w:sz w:val="28"/>
                      <w:szCs w:val="28"/>
                      <w:lang w:eastAsia="en-US"/>
                    </w:rPr>
                    <w:t>формирование условий для социально- экономического развития,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bCs/>
                      <w:sz w:val="28"/>
                      <w:szCs w:val="28"/>
                      <w:lang w:eastAsia="en-US"/>
                    </w:rPr>
                    <w:t>-повышение безопасности, качество эффективности транспортного обслуживания населения, юридических лиц и индивидуальных предпринимателей, осуществляющих эконо-мическую деятельность,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bCs/>
                      <w:sz w:val="28"/>
                      <w:szCs w:val="28"/>
                      <w:lang w:eastAsia="en-US"/>
                    </w:rPr>
                    <w:t>-снижение негативного воздействия транс-портной инфраструктуры на окружающую среду поселения,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</w:t>
                  </w:r>
                  <w:r>
                    <w:rPr>
                      <w:sz w:val="28"/>
                      <w:szCs w:val="28"/>
                    </w:rPr>
                    <w:t>поддержание существующей сети муниципальных автомобильных дорог общего пользования,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-повышение доступности транспортных услуг для населения.</w:t>
                  </w:r>
                </w:p>
              </w:tc>
            </w:tr>
            <w:tr>
              <w:trPr/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bookmarkStart w:id="1" w:name="sub_100009"/>
                  <w:r>
                    <w:rPr>
                      <w:sz w:val="28"/>
                      <w:szCs w:val="28"/>
                    </w:rPr>
                    <w:t>Перечень целевых показателей программы</w:t>
                  </w:r>
                  <w:bookmarkEnd w:id="1"/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  <w:t>- Доля протяженности автомобильных   дорог общего пользования местного значения, обеспеченных правоустанавливающими документами, в общей протяженности автомобильных дорог общего пользования местного значения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  <w:t>- Доля протяженности автомобильных   дорог общего пользования местного значения, отвечающих нормативным требованиям, в  общей протяженности автомобильных   дорог общего пользования местного значения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  <w:t>-Удельный вес населения городского поселения «Жешарт»  обеспеченного услугами  автомобильного транспорта общего пользования, в общей численности населения района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  <w:t xml:space="preserve">- Количество реализованных народных проектов.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крупненное описание запланированных мероприятий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разработка проектно-сметной документации;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реконструкция существующих дорог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строительство дорог;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организация транспортного внутрипоселен-ческого  сообщения.</w:t>
                  </w:r>
                </w:p>
              </w:tc>
            </w:tr>
            <w:tr>
              <w:trPr/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тапы и сроки реализации программы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</w:rPr>
                    <w:t>Сроки реализации программы: 2018 - 2027 гг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тапы реализации программы: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вый этап – с 2018 г. по 2022 г.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торой этап – с 2023 г. по 2027 г.</w:t>
                  </w:r>
                </w:p>
              </w:tc>
            </w:tr>
            <w:tr>
              <w:trPr/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bookmarkStart w:id="2" w:name="sub_1000011"/>
                  <w:r>
                    <w:rPr>
                      <w:sz w:val="28"/>
                      <w:szCs w:val="28"/>
                    </w:rPr>
                    <w:t>Объёмы и источники финансирования программы</w:t>
                  </w:r>
                  <w:bookmarkEnd w:id="2"/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ий объем финансирования программы на 2018 – 2027 гг. составляет 87495,38347 тыс. рублей, в том числе: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спубликанский бюджет Республики Коми – 22990,906  тыс. руб., из них: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8 год –  275, 354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9 год –  272,3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 год –  274,0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1 год –  272,8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2 год –  20466,1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3 год – 286,1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4 год – 9274,3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5 год – 8649,2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6 год – 8746,3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7 год -  8746,3 тыс. руб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 МО ГП  «Жешарт» – 65910,70351 тыс. руб., из них: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8 год – 4189,17096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9 год –  4542, 21851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 год –  4879,973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1 год –  4552,938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2 год –  15816,50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3 год – 5218,1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4 год – 8226,3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5 год – 7534,9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6 год – 7569,7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7 год – 7569,7 тыс. руб.</w:t>
                  </w:r>
                </w:p>
              </w:tc>
            </w:tr>
            <w:tr>
              <w:trPr/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сновные мероприятия программы и </w:t>
                  </w:r>
                </w:p>
                <w:p>
                  <w:pPr>
                    <w:pStyle w:val="Style64"/>
                    <w:rPr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бъёмы и источники финансирования мероприятия 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держание  автомобильных дорог общего пользования местного значения</w:t>
                  </w:r>
                </w:p>
                <w:p>
                  <w:pPr>
                    <w:pStyle w:val="Style64"/>
                    <w:rPr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(Автомобильная дорога общего пользования местного значения муниципального образования городского поселения «Жешарт»: Участок автомобильной дороги «По д. «Жешарт», в том числе: По д. «Жешарт» (км 0+000 – км 3 + 000), протяженностью 3,0 км.)      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з республиканский бюджета Республики Коми: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18 год – 275, 354 тыс. руб.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19 год – 272, 3 тыс. руб.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 год – 274,0 тыс. руб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1 год – 272,8 тыс. руб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2022 год – 286,100 тыс. руб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3 год – 286,100 тыс. руб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4 год – 286,063 тыс. руб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5 год – 286,063 тыс. руб.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6 год – 286,063 тыс. руб.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7 год – 286,063 тыс. руб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Из бюджета </w:t>
                  </w:r>
                  <w:r>
                    <w:rPr>
                      <w:bCs/>
                      <w:kern w:val="2"/>
                      <w:sz w:val="28"/>
                      <w:szCs w:val="28"/>
                      <w:lang w:eastAsia="ar-SA"/>
                    </w:rPr>
                    <w:t>муниципального образования городского поселения</w:t>
                  </w:r>
                  <w:r>
                    <w:rPr>
                      <w:sz w:val="28"/>
                      <w:szCs w:val="28"/>
                    </w:rPr>
                    <w:t xml:space="preserve"> «Жешарт»: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18 год – 2,753 тыс. руб. 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19 год – 2,750 тыс. руб.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 год – 2,768 тыс. руб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1 год – 2,890 тыс. руб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2022 год – 2,890 тыс. руб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3 год – 2,890 тыс. руб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4 год – 2,890 тыс. руб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5 год – 2,890 тыс. руб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6 год – 2,890 тыс. руб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7 год – 2,890 тыс. руб.</w:t>
                  </w:r>
                </w:p>
              </w:tc>
            </w:tr>
            <w:tr>
              <w:trPr/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ведение в нормативное состояние автомобильных дорог общего пользования местного значения, задействованных в маршрутах движения школьных автобусов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з республиканский бюджета Республики Коми: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2022 год – 19180, 000 тыс. руб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3 год – 0 тыс. руб.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4 год – 0 тыс. руб.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з бюджета муниципального образования городского поселения «Жешарт»: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2022 год – 193,737373 тыс. руб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3 год – 0 тыс. руб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4 год– 0 тыс. руб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5 год– 0 тыс. руб.;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6 год– 0 тыс. руб.;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2027 год– 0 тыс. руб. </w:t>
                  </w:r>
                </w:p>
              </w:tc>
            </w:tr>
            <w:tr>
              <w:trPr/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народных проектов в сфере до-рожной деятельности, прошедших отбор в рамках проекта «Народный бюджет»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з республиканский бюджета Республики Ко-ми: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2 год – 1 000,000 тыс. руб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3 год – 0 тыс. руб.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4 год – 0 тыс. руб.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5 год– 0 тыс. руб.;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6 год– 0 тыс. руб.;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7 год– 0 тыс. руб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з бюджета муниципального образования го-родского поселения «Жешарт»: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2022 год – 2975,449 тыс. руб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3 год – 0 тыс. руб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4 год– 0 тыс. руб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5 год– 0 тыс. руб.;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6 год– 0 тыс. руб.;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2027 год– 0 тыс. руб. </w:t>
                  </w:r>
                </w:p>
              </w:tc>
            </w:tr>
            <w:tr>
              <w:trPr/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Содержание уличной дорожной сети (осуществление дорожной деятельности в отношении автомобильных дорог общего пользования местного значения поселения, улиц, проездов населенных пунктов района, в т.ч. технический надзор за выполнением работ)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 республиканский бюджета Республики Коми: 2019 год- 0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 год- 0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1 год- 0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2 год-0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3 год -0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4 год -0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5 год– 0,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6 год– 0,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7 год– 0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Из бюджета </w:t>
                  </w:r>
                  <w:r>
                    <w:rPr>
                      <w:bCs/>
                      <w:kern w:val="2"/>
                      <w:sz w:val="28"/>
                      <w:szCs w:val="28"/>
                      <w:lang w:eastAsia="ar-SA"/>
                    </w:rPr>
                    <w:t>муниципального образования городского поселения</w:t>
                  </w:r>
                  <w:r>
                    <w:rPr>
                      <w:sz w:val="28"/>
                      <w:szCs w:val="28"/>
                    </w:rPr>
                    <w:t xml:space="preserve"> «Жешарт»: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19 год – 2500,00 тыс. руб.           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 год- 3250,0 тыс. руб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1 год- 2912,537 тыс. руб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2022 год- 5936,791 тыс. руб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2023 год – 2323,8 тыс. руб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4 год – 2800,0 тыс. руб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2025 год –2500,0</w:t>
                  </w:r>
                  <w:r>
                    <w:rPr/>
                    <w:t xml:space="preserve"> </w:t>
                  </w:r>
                  <w:r>
                    <w:rPr>
                      <w:sz w:val="28"/>
                      <w:szCs w:val="28"/>
                    </w:rPr>
                    <w:t>тыс. руб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6 год –2500,0 тыс. руб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2027 год –2500,0 тыс. руб.</w:t>
                  </w:r>
                </w:p>
              </w:tc>
            </w:tr>
            <w:tr>
              <w:trPr/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держание  автомобильных дорог общего пользования местного значения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Из бюджета </w:t>
                  </w:r>
                  <w:r>
                    <w:rPr>
                      <w:bCs/>
                      <w:kern w:val="2"/>
                      <w:sz w:val="28"/>
                      <w:szCs w:val="28"/>
                      <w:lang w:eastAsia="ar-SA"/>
                    </w:rPr>
                    <w:t>муниципального образования городского поселения</w:t>
                  </w:r>
                  <w:r>
                    <w:rPr>
                      <w:sz w:val="28"/>
                      <w:szCs w:val="28"/>
                    </w:rPr>
                    <w:t xml:space="preserve"> «Жешарт»: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19 год – 2039,469 тыс. руб. 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0 год – 1487,205 тыс. руб. 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1 год – 1497,659 тыс. руб.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2022 год – 6167,63263 тыс. руб.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3 год – 2733,934 тыс. руб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4 год - 3563,7 тыс. руб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5 год – 3633,3 тыс. руб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6 год – 3674,5 тыс. руб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7 год – 3674,5 тыс. руб.</w:t>
                  </w:r>
                </w:p>
              </w:tc>
            </w:tr>
            <w:tr>
              <w:trPr/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Ремонт автомобильных </w:t>
                  </w:r>
                </w:p>
                <w:p>
                  <w:pPr>
                    <w:pStyle w:val="Style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орог общего пользования местного значения и проездов к дворовым территориям МКД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Из бюджета </w:t>
                  </w:r>
                  <w:r>
                    <w:rPr>
                      <w:bCs/>
                      <w:kern w:val="2"/>
                      <w:sz w:val="28"/>
                      <w:szCs w:val="28"/>
                      <w:lang w:eastAsia="ar-SA"/>
                    </w:rPr>
                    <w:t>муниципального образования городского поселения</w:t>
                  </w:r>
                  <w:r>
                    <w:rPr>
                      <w:sz w:val="28"/>
                      <w:szCs w:val="28"/>
                    </w:rPr>
                    <w:t xml:space="preserve"> «Жешарт»: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19 год – 200,00 тыс. руб.  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0 год – 140,00 тыс. руб. 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1 год – 140,00 тыс. руб. 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2 год – 140,00 тыс. руб. 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3 год – 157,5 тыс. руб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4 год – 112,5 тыс. руб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5 год – 112,5 тыс. руб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6 год – 112,5 тыс. руб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7 год – 112,5 тыс. руб.</w:t>
                  </w:r>
                </w:p>
              </w:tc>
            </w:tr>
            <w:tr>
              <w:trPr/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рганизация транспортного обслуживания населения по муниципальным маршрутам регулярных перевозок пассажиров и багажа автомобильным транспортом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 республиканский бюджета Республики Коми: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4 год – 761,9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2025 год – 828,2 тыс. руб.; 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6 год – 890,5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7 год – 890,5 тыс. руб.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з бюджета муниципального образования городского поселения «Жешарт»: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4 год – 1747,3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5 год – 1288,3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6 год – 1279,9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7 год – 1279,9 тыс. руб.</w:t>
                  </w:r>
                </w:p>
              </w:tc>
            </w:tr>
            <w:tr>
              <w:trPr/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жидаемые результаты реализации программы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Увеличение доли протяженности автомобильных   дорог общего пользования местного значения, обеспеченных правоустанавливающими документами, в общей протяженности автомобильных дорог общего пользования местного значения до 100%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Увеличение доли протяженности автомобильных   дорог общего пользования местного значения, отвечающих нормативным требованиям, в  общей протяженности автомобильных   дорог общего пользования местного значения до 60 % к уровню 2017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Обеспечение удельного веса населения городского поселения «Жешарт», обеспеченного услугами  автомобильного транспорта общего пользования, на уровне 99,7 % от общей численности населения района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Реализация одного народного проекта в год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Повышение безопасности дорожного движения;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Протяженность муниципальных маршрутов регулярных перевозок пассажиров и багажа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втомобильным транспортом.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Cs/>
                <w:caps/>
                <w:kern w:val="2"/>
                <w:sz w:val="28"/>
                <w:szCs w:val="28"/>
              </w:rPr>
              <w:t xml:space="preserve">       </w:t>
            </w:r>
            <w:bookmarkEnd w:id="0"/>
          </w:p>
        </w:tc>
      </w:tr>
      <w:tr>
        <w:trPr>
          <w:trHeight w:val="286" w:hRule="atLeast"/>
        </w:trPr>
        <w:tc>
          <w:tcPr>
            <w:tcW w:w="101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</w:tc>
      </w:tr>
    </w:tbl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2) Таблицу 12 </w:t>
      </w:r>
      <w:r>
        <w:rPr>
          <w:b/>
          <w:sz w:val="28"/>
          <w:szCs w:val="28"/>
        </w:rPr>
        <w:t>Целевые показатели (индикаторы) развития транспортной инфраструктуры</w:t>
      </w:r>
      <w:r>
        <w:rPr>
          <w:sz w:val="28"/>
          <w:szCs w:val="28"/>
        </w:rPr>
        <w:t xml:space="preserve"> дополнить позицией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990"/>
        <w:gridCol w:w="899"/>
        <w:gridCol w:w="899"/>
        <w:gridCol w:w="899"/>
        <w:gridCol w:w="899"/>
        <w:gridCol w:w="899"/>
        <w:gridCol w:w="900"/>
        <w:gridCol w:w="1031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маршрутов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ых перевозок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сажиров и багаж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м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0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абзац второй раздела 5 изложить в ново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бщий объём бюджетных ассигнований, необходимых для реализации мероприятий программы, составляет   67570,4018429 тыс. рублей, в том числе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1419"/>
        <w:gridCol w:w="994"/>
        <w:gridCol w:w="851"/>
        <w:gridCol w:w="851"/>
        <w:gridCol w:w="994"/>
        <w:gridCol w:w="853"/>
        <w:gridCol w:w="853"/>
        <w:gridCol w:w="852"/>
        <w:gridCol w:w="851"/>
        <w:gridCol w:w="851"/>
        <w:gridCol w:w="808"/>
      </w:tblGrid>
      <w:tr>
        <w:trPr/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ёмы бюджетных ассигнований и источники финансового обеспечен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ий объём финансовых ресурсов, тыс. руб.</w:t>
            </w:r>
          </w:p>
        </w:tc>
        <w:tc>
          <w:tcPr>
            <w:tcW w:w="8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" w:leader="none"/>
                <w:tab w:val="center" w:pos="2727" w:leader="none"/>
              </w:tabs>
              <w:autoSpaceDE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" w:leader="none"/>
                <w:tab w:val="center" w:pos="2727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" w:leader="none"/>
                <w:tab w:val="center" w:pos="2727" w:leader="none"/>
              </w:tabs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" w:leader="none"/>
                <w:tab w:val="center" w:pos="2727" w:leader="none"/>
              </w:tabs>
              <w:autoSpaceDE w:val="false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" w:leader="none"/>
                <w:tab w:val="center" w:pos="2727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" w:leader="none"/>
                <w:tab w:val="center" w:pos="2727" w:leader="none"/>
              </w:tabs>
              <w:autoSpaceDE w:val="false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8" w:leader="none"/>
              </w:tabs>
              <w:autoSpaceDE w:val="false"/>
              <w:rPr/>
            </w:pPr>
            <w:r>
              <w:rPr/>
              <w:tab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8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ий объём бюджетных ассигнований на реализацию мероприятий программы, в том числе из средст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97,35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64,524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3,9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5,7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82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4,2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4,35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49,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6,3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6,35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3,973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ого бюдже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нского бюдже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86,65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5,3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66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7,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,2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6,56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6,563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ого бюдже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10,703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2,21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9,9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2,9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16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8,1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6,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34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9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9,7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2,2185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2 к постановлению изложить в редакции согласно приложению к настоящему постановлению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Постановление подлежит размещению на официальном сайте администрации городского поселения «Жешарт»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постановления оставляю за собой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с момента подписания.</w:t>
      </w:r>
    </w:p>
    <w:p>
      <w:pPr>
        <w:pStyle w:val="ConsPlusNormal1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  <w:tab/>
        <w:tab/>
      </w:r>
    </w:p>
    <w:p>
      <w:pPr>
        <w:pStyle w:val="Heading7"/>
        <w:spacing w:lineRule="auto" w:line="276" w:before="0" w:after="0"/>
        <w:rPr/>
      </w:pPr>
      <w:r>
        <w:rPr>
          <w:sz w:val="28"/>
          <w:szCs w:val="28"/>
        </w:rPr>
        <w:t>городского поселения «Жешарт»                                                 А.Н. Малафеев</w:t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108" w:after="108"/>
      <w:jc w:val="center"/>
      <w:outlineLvl w:val="2"/>
    </w:pPr>
    <w:rPr>
      <w:rFonts w:ascii="Arial" w:hAnsi="Arial" w:cs="Arial"/>
      <w:i w:val="false"/>
      <w:iCs w:val="false"/>
      <w:color w:val="26282F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ind w:firstLine="720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1">
    <w:name w:val="Заголовок 1 Знак"/>
    <w:qFormat/>
    <w:rPr>
      <w:sz w:val="26"/>
    </w:rPr>
  </w:style>
  <w:style w:type="character" w:styleId="Style9">
    <w:name w:val="Цветовое выделение"/>
    <w:qFormat/>
    <w:rPr>
      <w:b/>
      <w:color w:val="26282F"/>
    </w:rPr>
  </w:style>
  <w:style w:type="character" w:styleId="Style10">
    <w:name w:val="Гипертекстовая ссылка"/>
    <w:qFormat/>
    <w:rPr>
      <w:rFonts w:cs="Times New Roman"/>
      <w:b/>
      <w:color w:val="106BBE"/>
    </w:rPr>
  </w:style>
  <w:style w:type="character" w:styleId="Style11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2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3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4">
    <w:name w:val="Заголовок своего сообщения"/>
    <w:qFormat/>
    <w:rPr>
      <w:rFonts w:cs="Times New Roman"/>
      <w:b/>
      <w:bCs/>
      <w:color w:val="26282F"/>
    </w:rPr>
  </w:style>
  <w:style w:type="character" w:styleId="Style15">
    <w:name w:val="Заголовок чужого сообщения"/>
    <w:qFormat/>
    <w:rPr>
      <w:rFonts w:cs="Times New Roman"/>
      <w:b/>
      <w:bCs/>
      <w:color w:val="FF0000"/>
    </w:rPr>
  </w:style>
  <w:style w:type="character" w:styleId="Style16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7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qFormat/>
    <w:rPr/>
  </w:style>
  <w:style w:type="character" w:styleId="Style20">
    <w:name w:val="Сравнение редакций"/>
    <w:qFormat/>
    <w:rPr>
      <w:rFonts w:cs="Times New Roman"/>
      <w:b/>
      <w:color w:val="26282F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Сравнение редакций. Удаленный фрагмент"/>
    <w:qFormat/>
    <w:rPr>
      <w:color w:val="000000"/>
      <w:shd w:fill="C4C413" w:val="clear"/>
    </w:rPr>
  </w:style>
  <w:style w:type="character" w:styleId="Style23">
    <w:name w:val="Ссылка на утративший силу документ"/>
    <w:qFormat/>
    <w:rPr>
      <w:rFonts w:cs="Times New Roman"/>
      <w:b/>
      <w:color w:val="749232"/>
    </w:rPr>
  </w:style>
  <w:style w:type="character" w:styleId="Style24">
    <w:name w:val="Утратил силу"/>
    <w:qFormat/>
    <w:rPr>
      <w:rFonts w:cs="Times New Roman"/>
      <w:b/>
      <w:strike/>
      <w:color w:val="666600"/>
    </w:rPr>
  </w:style>
  <w:style w:type="character" w:styleId="21">
    <w:name w:val="Цитата 2 Знак"/>
    <w:qFormat/>
    <w:rPr>
      <w:rFonts w:ascii="Arial" w:hAnsi="Arial" w:cs="Arial"/>
      <w:i/>
      <w:iCs/>
      <w:color w:val="000000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5">
    <w:name w:val="Текст выноски Знак"/>
    <w:qFormat/>
    <w:rPr>
      <w:rFonts w:ascii="Arial" w:hAnsi="Arial" w:cs="Arial"/>
      <w:sz w:val="16"/>
      <w:szCs w:val="16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28">
    <w:name w:val="Цитата"/>
    <w:basedOn w:val="Normal"/>
    <w:qFormat/>
    <w:pPr>
      <w:ind w:left="284" w:right="-199" w:hanging="284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ind w:right="-199" w:firstLine="108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right="-199" w:firstLine="709"/>
      <w:jc w:val="both"/>
    </w:pPr>
    <w:rPr>
      <w:sz w:val="2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</w:rPr>
  </w:style>
  <w:style w:type="paragraph" w:styleId="Style33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ECE9D8" w:val="clear"/>
    </w:rPr>
  </w:style>
  <w:style w:type="paragraph" w:styleId="Style35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6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ind w:right="0" w:hanging="0"/>
      <w:outlineLvl w:val="9"/>
    </w:pPr>
    <w:rPr>
      <w:rFonts w:ascii="Arial" w:hAnsi="Arial" w:cs="Arial"/>
      <w:color w:val="26282F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9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54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cs="Arial"/>
      <w:shd w:fill="EFFFAD" w:val="clear"/>
    </w:rPr>
  </w:style>
  <w:style w:type="paragraph" w:styleId="Style55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ind w:right="0" w:hanging="0"/>
      <w:outlineLvl w:val="9"/>
    </w:pPr>
    <w:rPr>
      <w:rFonts w:ascii="Arial" w:hAnsi="Arial" w:cs="Arial"/>
      <w:color w:val="26282F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63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5">
    <w:name w:val="Пример."/>
    <w:basedOn w:val="Style29"/>
    <w:next w:val="Normal"/>
    <w:qFormat/>
    <w:pPr/>
    <w:rPr/>
  </w:style>
  <w:style w:type="paragraph" w:styleId="Style66">
    <w:name w:val="Примечание."/>
    <w:basedOn w:val="Style29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8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</w:rPr>
  </w:style>
  <w:style w:type="paragraph" w:styleId="Style7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23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Style75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16"/>
      <w:szCs w:val="16"/>
    </w:rPr>
  </w:style>
  <w:style w:type="paragraph" w:styleId="Contents2">
    <w:name w:val="TOC 2"/>
    <w:basedOn w:val="Normal"/>
    <w:next w:val="Normal"/>
    <w:pPr>
      <w:widowControl w:val="false"/>
      <w:autoSpaceDE w:val="false"/>
      <w:ind w:left="240" w:firstLine="72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5:38:00Z</dcterms:created>
  <dc:creator>Alexandre Katalov</dc:creator>
  <dc:description/>
  <cp:keywords/>
  <dc:language>en-US</dc:language>
  <cp:lastModifiedBy>Виктория</cp:lastModifiedBy>
  <cp:lastPrinted>2024-02-12T09:43:00Z</cp:lastPrinted>
  <dcterms:modified xsi:type="dcterms:W3CDTF">2024-02-12T06:44:00Z</dcterms:modified>
  <cp:revision>10</cp:revision>
  <dc:subject/>
  <dc:title>«Емдiн район»					Глава администрации</dc:title>
</cp:coreProperties>
</file>