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8336976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0.03.2025                                                                                                       №  040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6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76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п. Жеша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постановление администрации городского поселения «Жешарт» от 19.12.2017 № 427 «Об утверждении Программы комплексного развития транспортной инфраструктуры муниципального образования городского поселения «Жешар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18-2027 г.г.)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, на основании Устава муниципального образования городского поселения «Жешарт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Я Е Т 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Внести в постановление администрации городского поселения «Жешарт» от 19.12.2017 № 427 «Об утверждении Программы комплексного развития транспортной инфраструктуры муниципального образования городского поселения «Жешарт (2018-2027 г.г.)» следующие измен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) в Приложении 1 к постановлению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паспорт </w:t>
            </w:r>
            <w:r>
              <w:rPr>
                <w:bCs/>
                <w:sz w:val="28"/>
                <w:szCs w:val="28"/>
              </w:rPr>
              <w:t>программы комплексного развития транспортной инфраструктуры МО ГП «Жешарт» (2018-2027 годы)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bookmarkStart w:id="0" w:name="sub_1103"/>
            <w:r>
              <w:rPr>
                <w:b/>
                <w:bCs/>
                <w:sz w:val="28"/>
                <w:szCs w:val="28"/>
              </w:rPr>
              <w:t>ПАСПОРТ</w:t>
              <w:br/>
              <w:t>программы комплексного развития транспортной инфраструктуры                  МО ГП «Жешарт» (2018-2027 год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autoSpaceDE w:val="false"/>
              <w:spacing w:before="108" w:after="108"/>
              <w:ind w:left="1701" w:right="567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351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программы 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комплексного развития транспортной инфраструктуры МО ГП «Жешарт» (2018-2027 гг.) (далее – программа)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ние для разработки программы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Градостроительный кодекс Российской Федерац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Федеральный закон от 06.10.2003 г.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тановление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гиональные нормативы градостроительного проектирования Республики Коми, утверждённые постановлением Правительства Республики Коми от 18.03.2016 г. № 133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ормативы градостроительного проектирования МО ГП «Жешарт», утверждённые решением Совета ГП «Жешарт» 26.10.2017 г. № 4-13/93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енеральный план МО ГП  «Жешарт», утвержденный решением Совета ГП «Жешарт» 27.12.2013г. № 3-15/455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Схема территориального планирования МО МР «Усть-Вымский»,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ённая решением  Совета МО МР «Усть-Вымский» от 29.09.2011 г.      № 05/5-46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становление Правительства Республики Коми от 30.10.2019 № 523 «Об утверждении Государственной программы Республики Коми «Развитие транспортной системы»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заказчика и разработчиков программы, их местонахождение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 ГП «Жешарт», адрес: 169045, Республика Коми, Усть-Вымский район, пгт. Жешарт, ул.Мира, д.1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и задачи 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Цель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беспечение развития транспортной инфраструктуры МО ГП «Жешарт» с целью повышения комфортности и безопасности жизнедеятельности населения и хозяйствующих субъектов на территории МО ГП «Жешарт»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Обеспечение потребностей населения и экономики городского поселения «Жешарт» в качественных, доступных и безопасных услугах на автомобильном виде транспор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Задачи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- обеспечение проектирования строительства и строительство транспортной инфраструктур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организация транспортного межмуниципального сообщ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  <w:r>
                    <w:rPr>
                      <w:bCs/>
                      <w:sz w:val="28"/>
                      <w:szCs w:val="28"/>
                      <w:lang w:eastAsia="en-US"/>
                    </w:rPr>
                    <w:t>формирование условий для социально- экономического развит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-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-мическую деятельность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-снижение негативного воздействия транс-портной инфраструктуры на окружающую среду поселения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поддержание существующей сети муниципальных автомобильных дорог общего пользова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вышение доступности транспортных услуг для насе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 повышение качества транспортного обслуживания населения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 целевых показателей программы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Доля протяженности автомобильных   дорог общего пользования местного значения, обеспеченных правоустанавливающими документами, в общей протяженности автомобильных дорог общего пользования местного знач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Доля протяженности автомобильных   дорог общего пользования местного значения, отвечающих нормативным требованиям, в  общей протяженности автомобильных   дорог общего пользования местного знач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Удельный вес населения городского поселения «Жешарт»  обеспеченного услугами  автомобильного транспорта общего пользования, в общей численности населения район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- Количество реализованных народных проектов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упненное описание запланированных мероприятий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азработка проектно-сметной документации;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еконструкция существующих дорог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троительство дорог;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рганизация транспортного внутрипоселен-ческого  сообщения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 программы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Сроки реализации программы: 2018 - 2027 гг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реализации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этап – с 2018 г. по 2022 г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ой этап – с 2023 г. по 2027 г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ёмы и источники финансирования программы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 на 2018 – 2027 гг. составляет 104521,456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нский бюджет Республики Коми – 27400,752 тыс. руб., из них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–  275, 354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 272,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274,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 272,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 20466,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86,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047,96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526,56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632,66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-  1622,263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О ГП  «Жешарт» – 77120,70351 тыс. руб., из них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– 4189,1709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 4542, 2185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4879,97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 4552,93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 15816,5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5218,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8574,4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1080,8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0876,4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11579,09 тыс. руб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ые мероприятия программы 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ёмы и источники финансирования мероприятия 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color w:val="C0504D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C0504D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Автомобильная дорога общего пользования местного значения муниципального образования городского поселения «Жешарт»: Участок автомобильной дороги «По д. «Жешарт», в том числе: По д. «Жешарт» (км 0+000 – км 3 + 000), протяженностью 3,0 км.)      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республиканского бюджета Республики Коми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275, 354 тыс. руб.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72, 3 тыс. руб.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274,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272,8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286,10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86,10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286,063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286,063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286,063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286,063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2,753 тыс. руб.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,750 тыс. руб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2,768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2,890 тыс. руб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едение в нормативное состояние автомобильных дорог общего пользования местного значения, задействованных в маршрутах движения школьных автобусов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республиканский бюджета Республики Коми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19180, 00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 0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0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– 0 тыс. руб.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– 0 тыс. руб.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– 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бюджета муниципального образования городского поселения «Жешарт»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193,737373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4 год– 0 тыс. руб.;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5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год– 0 тыс. руб.;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6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год– 0 тыс. руб.;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7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год– 0 тыс. руб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родных проектов в сфере до-рожной деятельности, прошедших отбор в рамках проекта «Народный бюджет»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республиканский бюджета Республики Ко-ми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1 000,00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0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0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бюджета муниципального образования го-родского поселения «Жешарт»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2975,449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– 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– 251,0 тыс. руб.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– 0 тыс. руб.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– 0 тыс. руб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одержание уличной дорожной сети (осуществление дорожной деятельности в отношении автомобильных дорог общего пользования местного значения поселения, улиц, проездов населенных пунктов района, в т.ч. технический надзор за выполнением работ)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республиканский бюджета Республики Коми: 2019 год- 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- 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- 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-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-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-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– 0,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magenta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– 0,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– 0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500,00 тыс. руб.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- 3250,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- 2912,537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- 5936,791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323,8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2749,6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5 год – 4000,0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3875,5 тыс. руб.</w:t>
                  </w:r>
                </w:p>
                <w:p>
                  <w:pPr>
                    <w:pStyle w:val="Normal"/>
                    <w:rPr>
                      <w:color w:val="ED7D31"/>
                    </w:rPr>
                  </w:pPr>
                  <w:r>
                    <w:rPr>
                      <w:sz w:val="28"/>
                      <w:szCs w:val="28"/>
                    </w:rPr>
                    <w:t>2027 год –3881,6 тыс. руб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039,469 тыс. руб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– 1487,205 тыс. руб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1 год – 1497,659 тыс. руб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2 год – 6167,63263 тыс. руб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733,934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3962,2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4706,0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4520,0 тыс. руб.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5227,0 тыс. руб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автомобильных дорог общего пользования местного значения и проездов к дворовым территориям МКД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00,00 тыс. руб.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– 140,00 тыс. руб.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1 год – 140,00 тыс. руб.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2 год – 140,00 тыс. руб.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157,5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12,5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12,5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12,5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12,5 тыс. руб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highlight w:val="magenta"/>
                    </w:rPr>
                  </w:pPr>
                  <w:r>
                    <w:rPr>
                      <w:sz w:val="28"/>
                      <w:szCs w:val="28"/>
                    </w:rPr>
                    <w:t>Организация транспортного обслуживания населения по муниципальным маршрутам регулярных перевозок пассажиров и багажа автомобильным транспортом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республиканского бюджета Республики Коми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761,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– 1240,5 тыс. руб.;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346,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– 1336,2 тыс. руб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бюджета муниципального образования городского поселения «Жешарт»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747,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2259,5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2365,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highlight w:val="magenta"/>
                    </w:rPr>
                  </w:pPr>
                  <w:r>
                    <w:rPr>
                      <w:sz w:val="28"/>
                      <w:szCs w:val="28"/>
                    </w:rPr>
                    <w:t>2027 год – 2355,1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28"/>
                      <w:szCs w:val="28"/>
                    </w:rPr>
                    <w:t>Увеличение доли протяженности автомобильных   дорог общего пользования местного значения, обеспеченных правоустанавливающими документами, в общей протяженности автомобильных дорог общего пользования местного значения до 100%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величение доли протяженности автомобильных   дорог общего пользования местного значения, отвечающих нормативным требованиям, в  общей протяженности автомобильных   дорог общего пользования местного значения до 60 % к уровню 2017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беспечение удельного веса населения городского поселения «Жешарт», обеспеченного услугами  автомобильного транспорта общего пользования, на уровне 99,7 % от общей численности населения район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ализация одного народного проекта в год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Повышение безопасности дорожного движения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отяженность муниципальных маршрутов регулярных перевозок пассажиров и багаж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ым транспорто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6237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программы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комплексного развития транспортной инфраструктуры МО ГП «Жешарт» (2018-2027 гг.) (далее – программа)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ние для разработки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Градостроительный кодекс Российской Федерац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Федеральный закон от 06.10.2003 г.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тановление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гиональные нормативы градостроительного проектирования Республики Коми, утверждённые постановлением Правительства Республики Коми от 18.03.2016 г. № 133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ормативы градостроительного проектирования МО ГП «Жешарт», утверждённые решением Совета ГП «Жешарт» 26.10.2017 г. № 4-13/93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енеральный план МО ГП  «Жешарт», утвержденный решением Совета ГП «Жешарт» 27.12.2013г. № 3-15/455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хема территориального планирования МО МР «Усть-Вымский», утверждённая решением  Совета МО МР «Усть-Вымский» от 29.09.2011 г.      № 05/5-46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становление Правительства Республики Коми от 30.10.2019 № 523 «Об утверждении Государственной программы Республики Коми «Развитие транспортной системы»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заказчика и разработчиков программы, их местонахождение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О ГП «Жешарт», адрес: 169045, Республика Коми, Усть-Вымский район, пгт. Жешарт, ул. Мира, д.1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и задачи 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Цель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беспечение развития транспортной инфраструктуры  МО ГП «Жешарт» с целью повышения комфортности и безопасности жизнедеятельности населения и хозяйствующих субъектов на территории МО  ГП  «Жешарт»;</w:t>
                  </w:r>
                </w:p>
                <w:p>
                  <w:pPr>
                    <w:pStyle w:val="Style6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потребностей населения и экономики городского поселения «Жешарт» в качественных, доступных и безопасных услугах на автомобильном  виде транспор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Задачи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- обеспечение проектирования строительства и строительство транспортной инфраструктур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организация транспортного межмуниципального сообщ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  <w:r>
                    <w:rPr>
                      <w:bCs/>
                      <w:sz w:val="28"/>
                      <w:szCs w:val="28"/>
                      <w:lang w:eastAsia="en-US"/>
                    </w:rPr>
                    <w:t>формирование условий для социально- экономического развит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-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-мическую деятельность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-снижение негативного воздействия транс-портной инфраструктуры на окружающую среду поселения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поддержание существующей сети муниципальных автомобильных дорог общего пользова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повышение доступности транспортных услуг для населения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bookmarkStart w:id="1" w:name="sub_100009"/>
                  <w:r>
                    <w:rPr>
                      <w:sz w:val="28"/>
                      <w:szCs w:val="28"/>
                    </w:rPr>
                    <w:t>Перечень целевых показателей программы</w:t>
                  </w:r>
                  <w:bookmarkEnd w:id="1"/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Доля протяженности автомобильных   дорог общего пользования местного значения, обеспеченных правоустанавливающими документами, в общей протяженности автомобильных дорог общего пользования местного знач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Доля протяженности автомобильных   дорог общего пользования местного значения, отвечающих нормативным требованиям, в  общей протяженности автомобильных   дорог общего пользования местного знач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-Удельный вес населения городского поселения «Жешарт» обеспеченного услугами  автомобильного транспорта общего пользования, в общей численности населения район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- Количество реализованных народных проектов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упненное описание запланированных мероприятий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азработка проектно-сметной документации;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еконструкция существующих дорог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троительство дорог;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организация транспортного внутрипоселен-ческого  сообщения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Сроки реализации программы: 2018 - 2027 гг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реализации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этап – с 2018 г. по 2022 г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ой этап – с 2023 г. по 2027 г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bookmarkStart w:id="2" w:name="sub_1000011"/>
                  <w:r>
                    <w:rPr>
                      <w:sz w:val="28"/>
                      <w:szCs w:val="28"/>
                    </w:rPr>
                    <w:t>Объёмы и источники финансирования программы</w:t>
                  </w:r>
                  <w:bookmarkEnd w:id="2"/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 на 2018 – 2027 гг. составляет 104521,456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спубликанский бюджет Республики Коми – 27400,752 тыс. руб., из них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–  275, 354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 272,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274,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 272,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 20466,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86,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1047,96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 – 1526,56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1632,66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-  1622,263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юджет МО ГП  «Жешарт» – 77120,70351 тыс. руб., из них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– 4189,1709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 4542, 2185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4879,97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 4552,93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 15816,5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5218,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8574,4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 – 11080,8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10876,4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1579,09 тыс. руб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новные мероприятия программы и </w:t>
                  </w:r>
                </w:p>
                <w:p>
                  <w:pPr>
                    <w:pStyle w:val="Style64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ёмы и источники финансирования мероприятия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 автомобильных дорог общего пользования местного значения</w:t>
                  </w:r>
                </w:p>
                <w:p>
                  <w:pPr>
                    <w:pStyle w:val="Style64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Автомобильная дорога общего пользования местного значения муниципального образования городского поселения «Жешарт»: Участок автомобильной дороги «По д. «Жешарт», в том числе: По д. «Жешарт» (км 0+000 – км 3 + 000), протяженностью 3,0 км.)     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з республиканского бюджета Республики Коми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275, 354 тыс. руб.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72, 3 тыс. руб.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274,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272,8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2 год – 286,10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86,10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286,063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286,063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286,063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286,063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2,753 тыс. руб.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,750 тыс. руб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2,768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2,89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2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2,890 тыс. руб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едение в нормативное состояние автомобильных дорог общего пользования местного значения, задействованных в маршрутах движения школьных автобусов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з республиканского бюджета Республики Коми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2 год – 19180, 00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0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0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бюджета муниципального образования городского поселения «Жешарт»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2 год – 193,737373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– 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– 0 тыс. руб.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– 0 тыс. руб.;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027 год– 0 тыс. руб. 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родных проектов в сфере до-рожной деятельности, прошедших отбор в рамках проекта «Народный бюджет»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з республиканского бюджета Республики Коми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1 000,00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0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0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– 0 тыс. руб.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– 0 тыс. руб.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– 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бюджета муниципального образования го-родского поселения «Жешарт»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2 год – 2975,449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– 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025 год– 251,0 тыс. руб.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– 0 тыс. руб.;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027 год– 0 тыс. руб. 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одержание уличной дорожной сети (осуществление дорожной деятельности в отношении автомобильных дорог общего пользования местного значения поселения, улиц, проездов населенных пунктов района, в т.ч. технический надзор за выполнением работ)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з республиканского бюджета Республики Коми: 2019 год- 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- 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- 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-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-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-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– 0,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– 0,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– 0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500,00 тыс. руб.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- 3250,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- 2912,537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2 год- 5936,791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3 год – 2323,8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4 год – 2749,6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5 год – 4000,0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3875,5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7 год –3881,6 тыс. руб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039,469 тыс. руб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– 1487,205 тыс. руб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1 год – 1497,659 тыс. руб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2 год – 6167,63263 тыс. руб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2733,934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3962,2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 – 4706,0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4520,0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5227,0 тыс. руб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монт автомобильных </w:t>
                  </w:r>
                </w:p>
                <w:p>
                  <w:pPr>
                    <w:pStyle w:val="Style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рог общего пользования местного значения и проездов к дворовым территориям МК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00,00 тыс. руб.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– 140,00 тыс. руб.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1 год – 140,00 тыс. руб.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2 год – 140,00 тыс. руб.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157,5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12,5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12,5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12,5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12,5 тыс. руб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транспортного обслуживания населения по муниципальным маршрутам регулярных перевозок пассажиров и багажа автомобильным транспортом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з республиканского бюджета Республики Коми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761,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5 год – 1240,5 тыс. руб.;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1346,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7 год – 1336,2 тыс. руб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бюджета муниципального образования городского поселения «Жешарт»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747,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 – 2259,5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2365,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2355,1 тыс. руб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величение доли протяженности автомобильных   дорог общего пользования местного значения, обеспеченных правоустанавливающими документами, в общей протяженности автомобильных дорог общего пользования местного значения до 100%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величение доли протяженности автомобильных   дорог общего пользования местного значения, отвечающих нормативным требованиям, в  общей протяженности автомобильных   дорог общего пользования местного значения до 60 % к уровню 2017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беспечение удельного веса населения городского поселения «Жешарт», обеспеченного услугами  автомобильного транспорта общего пользования, на уровне 99,7 % от общей численности населения район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ализация одного народного проекта в год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Повышение безопасности дорожного движения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отяженность муниципальных маршрутов регулярных перевозок пассажиров и багаж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ым транспортом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</w:p>
        </w:tc>
      </w:tr>
      <w:tr>
        <w:trPr>
          <w:trHeight w:val="286" w:hRule="atLeast"/>
        </w:trPr>
        <w:tc>
          <w:tcPr>
            <w:tcW w:w="9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аблицу 12 </w:t>
      </w:r>
      <w:r>
        <w:rPr>
          <w:b/>
          <w:sz w:val="28"/>
          <w:szCs w:val="28"/>
        </w:rPr>
        <w:t>Целевые показатели (индикаторы) развития транспортной инфраструктуры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«Таблица 12</w:t>
      </w:r>
    </w:p>
    <w:p>
      <w:pPr>
        <w:pStyle w:val="Normal"/>
        <w:autoSpaceDE w:val="false"/>
        <w:ind w:firstLine="567"/>
        <w:jc w:val="center"/>
        <w:rPr/>
      </w:pPr>
      <w:r>
        <w:rPr/>
        <w:t>Целевые показатели (индикаторы) развития транспортной инфраструктуры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50"/>
        <w:gridCol w:w="709"/>
        <w:gridCol w:w="709"/>
        <w:gridCol w:w="850"/>
        <w:gridCol w:w="851"/>
        <w:gridCol w:w="709"/>
        <w:gridCol w:w="850"/>
        <w:gridCol w:w="85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селения/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обилей 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втомобилизации 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1000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, произошедших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нов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орог, нуждающихся в капитальном ремонте,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ённости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ённость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ённости автомобильных дорог, не отвечающих нормативным требованиям, в общей протяженности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остоянной круглогодичной связью с сетью автомобильных дорог общего пользования по дорогам с твёрд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пешеходных доро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заправочных 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маршру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х перевоз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 и багаж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достижения запланированной доли выполненных рейсов от установленных контрактами рейсов по муниципальным маршрутам регулярных перевозок пассажиров и багажа по регулируемым тарифам, подтвержденным данными Единой региональной системы по управлению пассажирским автомобильным транспортом Республики Ко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достижения запланированной доли транспортных средств, на которых прием платы за проезд и провоз багажа по муниципальным маршрутам регулярных перевозок по регулируемым тарифам осуществляется с использованием бесконтактных материальных носителей, совместимых с платежными системами безналичной оплаты, от общего количества транспортных средств. осуществляющих перевозку пассажиров и багажа по муниципальным маршрутам регулярных перевозок по регулируемым тарифам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ность достижения запланированной доли муниципальных маршрутов регулярных перевозок пассажиров и багажа автомобильным транспортом по регулируемым тарифам в городском и пригородном сообщении в муниципальном образовании от общего числа муниципальных маршрутов регулярных перевозок пассажиров и багажа автомобильным транспортом в городском и пригородном сообщении в муниципальных образ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размещению на официальном сайте администрации городского поселения «Жешарт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Постановление вступает в силу с момента подписания.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                                                 А.Н. Малаф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6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/>
      <w:strike/>
      <w:color w:val="666600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Текст выноски Знак"/>
    <w:qFormat/>
    <w:rPr>
      <w:rFonts w:ascii="Arial" w:hAnsi="Arial" w:cs="Arial"/>
      <w:sz w:val="16"/>
      <w:szCs w:val="16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8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right="0" w:hanging="0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right="0" w:hanging="0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2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Style7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40" w:firstLine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38:00Z</dcterms:created>
  <dc:creator>Alexandre Katalov</dc:creator>
  <dc:description/>
  <cp:keywords/>
  <dc:language>en-US</dc:language>
  <cp:lastModifiedBy>Виктория</cp:lastModifiedBy>
  <cp:lastPrinted>2025-03-20T13:44:00Z</cp:lastPrinted>
  <dcterms:modified xsi:type="dcterms:W3CDTF">2025-03-20T10:46:00Z</dcterms:modified>
  <cp:revision>14</cp:revision>
  <dc:subject/>
  <dc:title>«Емдiн район»					Глава администрации</dc:title>
</cp:coreProperties>
</file>