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39.45pt;height:3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66092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         №16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лана привлечения сил 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тушения пожаров и проведения аварийно-спас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г. № 69-ФЗ «О пожарной безопасности»,  Федеральным законом от 06.10.2003 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ледующий порядок привлечения сил и средств пожарной охраны и населения на тушение пожаров на территории городского поселения «Жешар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городского поселения «Жеша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ероприятия по организации тушения пожаров в городском поселении «Жешарт»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ивлечения сил и средств для тушения пожаров и проведения аварийно-спасательных работ на территории городского поселения «Жешарт»  (Приложение № 1)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Утвердить </w:t>
      </w:r>
      <w:r>
        <w:rPr>
          <w:sz w:val="28"/>
          <w:szCs w:val="28"/>
        </w:rPr>
        <w:t>План привлечения сил и средств для тушения пожаров и проведения аварийно-спасательных работ на территории городского поселения «Жешарт» (Приложение № 2)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4. Постановление подлежит обнародованию и размещению на сайте администрации городского поселения «Жешарт»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М.Ю. Пет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"Жешарт"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5.10.2022 г. № 164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ведения аварийно-спасательных рабо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Жешарт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 xml:space="preserve">городского поселения «Жешарт» 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№ 131 -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городского поселения «Жешарт» привлекаются следующие силы: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азделение пожарно-спасательной части № 122 отряда противопожарной службы № 12 по Республике Коми;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тивопожарные формирования организаций;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еление городского поселения «Жешарт».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городского поселения  «Жешарт» привлекаются следующие средства: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жарная и специальная техника;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едства связи;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гнетушащие вещества, находящиеся на вооружении в подразделениях пожарной охраны;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вичные средства пожаротушения,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На тушение пожаров привлекаются силы и средства </w:t>
      </w:r>
      <w:r>
        <w:rPr>
          <w:sz w:val="28"/>
          <w:szCs w:val="28"/>
          <w:shd w:fill="FFFFFF" w:val="clear"/>
        </w:rPr>
        <w:t xml:space="preserve">Отдела МВД России по Усть-Вымскому району </w:t>
      </w:r>
      <w:r>
        <w:rPr>
          <w:sz w:val="28"/>
          <w:szCs w:val="28"/>
        </w:rPr>
        <w:t xml:space="preserve">в соответствии с задачами, возложенными на них законами и иными правовыми актами Российской Федерации и Республики Коми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5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уководители организаций: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содержание систем и средств противопожарной защиты, включая первичные системы тушения пожаров, в исправном состоянии, не допускают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ют содействие пожарной охране при тушении пожара;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едоставление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общают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городского поселения «Жешарт» утверждается руководителем администрации городского поселения «Жешарт», а на объектах — руководителями объектов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соответствии с Планом привлечения сил и средств для тушения пожаров и проведения аварийно-спасательных работ на территории городского поселения «Жешарт». Выезд осуществляется на безвозмездной основе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городского поселения осуществляет в установленном порядке руководитель противопожарной службы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Жешарт»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5.10.2022 г. № 164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ЛЕЧЕНИЯ СИЛ И СРЕДСТВ  ДЛЯ ТУШЕНИЯ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Я  АВАРИЙНО-СПАСАТЕЛЬН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РЯ «ЖЕШАРТ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2"/>
        <w:gridCol w:w="3087"/>
        <w:gridCol w:w="2016"/>
        <w:gridCol w:w="1560"/>
        <w:gridCol w:w="2126"/>
        <w:gridCol w:w="2268"/>
        <w:gridCol w:w="20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, привлекаемые к тушению пожа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, привлекаемая для тушения пож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ыделяющей техн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разделение пожарно-спасательной части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122 отряда противопожарной службы № 12 по Республике Коми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ЛПК"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 -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34) 47-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- 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КС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огру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Т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ЛП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пи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чменев А. 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имь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разделение пожарно-спасатель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122 отряда противопожарной службы № 12 по Республике Коми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ЛПК"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 -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(82134) 47-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- 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КС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огруз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Т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ЛП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пи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чменев А. 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2:00Z</dcterms:created>
  <dc:creator>Alexandre Katalov</dc:creator>
  <dc:description/>
  <cp:keywords/>
  <dc:language>en-US</dc:language>
  <cp:lastModifiedBy>Виктория</cp:lastModifiedBy>
  <cp:lastPrinted>2022-10-05T10:23:00Z</cp:lastPrinted>
  <dcterms:modified xsi:type="dcterms:W3CDTF">2022-10-05T07:24:00Z</dcterms:modified>
  <cp:revision>5</cp:revision>
  <dc:subject/>
  <dc:title>«Емдiн район»					Глава администрации</dc:title>
</cp:coreProperties>
</file>