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СОВЕТ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 О М Ш У Ö М</w:t>
      </w:r>
    </w:p>
    <w:p>
      <w:pPr>
        <w:pStyle w:val="Heading3"/>
        <w:spacing w:before="480" w:after="0"/>
        <w:ind w:hanging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 Е Ш Е Н И Е (проект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        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№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Жешарт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родского поселения «Жешарт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4 год и плановый период 2025 и 2026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Во исполнение пункта 1 статьи 41 Положения о бюджетном процессе в муниципальном образовании городского поселения «Жешарт», утвержденного решением Совета городского поселения «Жешарт» от 12.05.2010г. № 2-16/238, Совет городского поселения «Жешарт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городского поселения «Жешарт» на 2024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63 191 413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63 191 413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городского поселения «Жешарт» на 2025 год и на 2026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5 год в сумме 44 584 479,23 руб. и на 2026 год в сумме 42 390 753,02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на 2025 год в сумме 44 584 479,23 руб., в том числе объем условно-утвержденных расходов 550 000,00 руб., и на 2026 год в сумме 42 390 753,02 руб. в том числе объем условно-утвержденных расходов 1 150 000,00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5 год в сумме 0 руб. и на 2026 год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редельную величину резервного фонда администрации городского поселения «Жешарт» на 2024 год в размере 100 000,0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объем бюджетных ассигнований, направляемых на исполнение публичных нормативных обязательств на 2024 год в размере 0 руб., на 2025 год 0 руб., на 2026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Утвердить объем налоговых и неналоговых поступлений в бюджет муниципального образования городского поселения «Жешарт» в 2024 году в сумме 21 077 690,00 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Утвердить объем налоговых и неналоговых поступлений в бюджет муниципального образования городского поселения «Жешарт» в 2025 году в сумме 21 592 260,00 руб., в 2026 году в сумме 22 083 54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Утвердить объем безвозмездных поступлений в бюджет муниципального образования городского поселения «Жешарт» в 2024 году в сумме 42 113 723,00 руб., в том числе объем межбюджетных трансфертов, получаемых из других бюджетов бюджетной системы Российской Федерации, в сумме 41 789 223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Утвердить объем безвозмездных поступлений в бюджет муниципального образования городского поселения «Жешарт» в 2025 году в сумме 23 131219,23руб., в том числе объем межбюджетных трансфертов, получаемых из других бюджетов бюджетной системы Российской Федерации, в сумме 23 131219,23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Утвердить объем безвозмездных поступлений в бюджет муниципального образования городского поселения «Жешарт» в 2026 году в сумме 20 446 213,02 руб., в том числе объем межбюджетных трансфертов, получаемых из других бюджетов бюджетной системы Российской Федерации, в сумме 20 446 213,02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Утвердить объем межбюджетных трансфертов, предоставляемых из бюджета муниципального образования городского поселения «Жешарт» бюджету муниципального образования муниципального района «Усть-Вымский» в 2024 году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29 148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Утвердить объем межбюджетных трансфертов, предоставляемых из бюджета муниципального образования городского поселения «Жешарт» бюджету муниципального образования муниципального района «Усть-Вымский» в 2025 году в сумме 0 руб., в 2026 году в сумме 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. Утвердить объем бюджетных ассигнований муниципального дорожного фонда муниципального образования городского поселения «Жешарт» на 2024 год в размере 3 852 642,87 руб., на 2025 год в размере 3 920 212,87 руб., на 2026 год в размере 3 963 492,87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городского поселения «Жешарт» на 2024 год и плановый период 2025 и 2026 годов согласно приложению 1 к настоящему решению.</w:t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Утвердить ведомственную структуру расходов бюджета муниципального образования городского поселения «Жешарт» на 2024 год и плановый период 2025 и 2026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твердить источники финансирования дефицита бюджета муниципального образования городского поселения «Жешарт» на 2024 год и плановый период 2025 и 2026 годов согласно приложению 3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ить верхний предел муниципального внутреннего долга муниципального образования городского поселения «Жешарт» по состоянию на 1 января 2025 года в сумме 0 руб., в том числе верхний предел долга по муниципальным гарантиям муниципального образования городского поселения «Жешарт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становить верхний предел муниципального внутреннего долга муниципального образования городского поселения «Жешарт» по состоянию на 1 января 2026 года в сумме 0 руб., в том числе верхний предел долга по муниципальным гарантиям муниципального образования городского поселения «Жешарт» в сумме 0 руб. и на 1 января 2027 года в сумме 0 руб., в том числе верхний предел долга по муниципальным гарантиям муниципального образования городского поселения «Жешарт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Утвердить объем расходов на обслуживание муниципального долга муниципального образования городского поселения «Жешарт» в 2024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твердить объем расходов на обслуживание муниципального долга муниципального образования городского поселения «Жешарт» в 2025 году в сумме 0 руб. и в 2026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твердить общий объем бюджетных ассигнований на возможное исполнение муниципальных гарантий муниципального образования городского поселения «Жешарт» в 2024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твердить общий объем бюджетных ассигнований на возможное исполнение муниципальных гарантий муниципального образования городского поселения «Жешарт» в 2025 году в сумме 0 руб., в 2026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муниципального образования городского поселения «Жешарт» зачисляется в доход бюджета муниципального образования городского поселения «Жешарт»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3.  Установить, что денежные средства, внесенные участниками конкурсов и аукционов при осуществлении закупок товаров, работ, услуг для муниципальных нужд муниципального образования городского поселения «Жешарт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городского поселения «Жешарт».</w:t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4. 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городского поселения «Жешарт».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5. 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муниципального образования городского поселения «Жешарт»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6. 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муниципальными правовыми актами администрации городского поселения «Жешарт» с учетом требований, установленных пунктом 3 статьи 78 Бюджетного кодекса Российской Федерации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7. Установить, что изменения в сводную бюджетную роспись бюджета муниципального образования городского поселения «Жешарт» вносятся согласно положениям статьи 217 Бюджет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8. 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городского поселения «Жешарт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9. Установить, что неиспользованные по состоянию на 1 января 2024 года остатки межбюджетных трансфертов, предоставленных из бюджета муниципального образования муниципального района «Усть-Вымский», имеющих целевое назначение, подлежат возврату в бюджет муниципального образования муниципального района «Усть-Вымский» в соответствии с бюджетным законодательством.</w:t>
      </w:r>
    </w:p>
    <w:p>
      <w:pPr>
        <w:pStyle w:val="Normal"/>
        <w:ind w:firstLine="709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30. Настоящее решение вступает в силу с 1 января 2024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</w:t>
      </w:r>
      <w:r>
        <w:rPr>
          <w:color w:val="000000"/>
          <w:sz w:val="28"/>
          <w:szCs w:val="28"/>
          <w:lang w:val="ru-RU"/>
        </w:rPr>
        <w:t xml:space="preserve">тель Совета                                                                                 </w:t>
      </w:r>
    </w:p>
    <w:sectPr>
      <w:type w:val="nextPage"/>
      <w:pgSz w:w="12240" w:h="15840"/>
      <w:pgMar w:left="144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7:00Z</dcterms:created>
  <dc:creator>Бородкина В. А.</dc:creator>
  <dc:description/>
  <cp:keywords/>
  <dc:language>en-US</dc:language>
  <cp:lastModifiedBy>Виктория</cp:lastModifiedBy>
  <cp:lastPrinted>2021-12-08T09:05:00Z</cp:lastPrinted>
  <dcterms:modified xsi:type="dcterms:W3CDTF">2023-11-17T11:57:00Z</dcterms:modified>
  <cp:revision>2</cp:revision>
  <dc:subject/>
  <dc:title> </dc:title>
</cp:coreProperties>
</file>