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 и утверждении схемы расположения земельного участка на кадастровом плане территор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13 - 15 ст.11.10. 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1.1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 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Предоставить разрешение на отклонение от предельных параметров разрешенного строительства в части уменьшения минимально установленной площади земельного участка, в отношении образуемого в соответствии с настоящим постановлением земельного участка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Утвердить в составе земель населенных пунктов схему расположения земельного участка на кадастровом плане территории муниципального образования, образуемого из земель, находящихся в государственной или муниципальной собственности, в территориальной зоне </w:t>
      </w:r>
      <w:r>
        <w:rPr>
          <w:szCs w:val="28"/>
        </w:rPr>
        <w:t>застройки индивидуальными жилыми домами с приусадебными участками</w:t>
      </w:r>
      <w:r>
        <w:rPr/>
        <w:t xml:space="preserve"> </w:t>
      </w:r>
      <w:r>
        <w:rPr>
          <w:szCs w:val="28"/>
        </w:rPr>
        <w:t xml:space="preserve"> пгт. Жешарт Ж-1 и</w:t>
      </w:r>
      <w:r>
        <w:rPr/>
        <w:t xml:space="preserve"> </w:t>
      </w:r>
      <w:r>
        <w:rPr>
          <w:szCs w:val="28"/>
        </w:rPr>
        <w:t>распол</w:t>
      </w:r>
      <w:r>
        <w:rPr/>
        <w:t>оженного по адресу: Российская Федерация, Республика Коми, Усть-Вымский муниципальный район, городское поселение «Жешарт», пгт. Жешарт, ул. Первомайская, земельный участок  24Б, площадью 131 кв.м, с видом разрешенного использования: ведение садоводства (приложение) (приложение)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Срок действия настоящего постановления два года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Жешарт»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4763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70"/>
        <w:gridCol w:w="454"/>
        <w:gridCol w:w="181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(приложение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7778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8:00Z</dcterms:created>
  <dc:creator>Alexandre Katalov</dc:creator>
  <dc:description/>
  <cp:keywords/>
  <dc:language>en-US</dc:language>
  <cp:lastModifiedBy>Пользователь</cp:lastModifiedBy>
  <cp:lastPrinted>2024-08-01T16:38:00Z</cp:lastPrinted>
  <dcterms:modified xsi:type="dcterms:W3CDTF">2024-08-02T07:17:00Z</dcterms:modified>
  <cp:revision>4</cp:revision>
  <dc:subject/>
  <dc:title>«Емдiн район»					Глава администрации</dc:title>
</cp:coreProperties>
</file>