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№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 и изменении вида разрешенного использования земельного участ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2 ст.7.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1.1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Предоставить разрешение на отклонение от предельных параметров разрешенного строительства в части уменьшения минимально установленной площади в отношении земельного участка </w:t>
      </w:r>
      <w:r>
        <w:rPr>
          <w:szCs w:val="28"/>
        </w:rPr>
        <w:t>с кадастровым номером 11:08:0601012:13, расположенного по адресу: Российская Федерация, Республика Коми, Усть-Вымский муниципальный район, городское поселение Жешарт, пгт. Жешарт, ул. В.Башлыкова, 107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 </w:t>
      </w:r>
      <w:r>
        <w:rPr/>
        <w:t xml:space="preserve">Изменить вид разрешенного использования земельного участка, находящегося в территориальной зоне </w:t>
      </w:r>
      <w:r>
        <w:rPr>
          <w:szCs w:val="28"/>
        </w:rPr>
        <w:t>застройки индивидуальными жилыми домами с приусадебными участками</w:t>
      </w:r>
      <w:r>
        <w:rPr/>
        <w:t xml:space="preserve"> </w:t>
      </w:r>
      <w:r>
        <w:rPr>
          <w:szCs w:val="28"/>
        </w:rPr>
        <w:t xml:space="preserve"> пгт. Жешарт Ж-1,</w:t>
      </w:r>
      <w:r>
        <w:rPr/>
        <w:t xml:space="preserve">  из земель населенных пунктов, </w:t>
      </w:r>
      <w:r>
        <w:rPr>
          <w:szCs w:val="28"/>
        </w:rPr>
        <w:t>с кадастровым номером 11:08:0601012:13, расположенного по адресу: Российская Федерация, Республика Коми, Усть-Вымский муниципальный район, городское поселение Жешарт, пгт. Жешарт, ул. В.Башлыкова, 107</w:t>
      </w:r>
      <w:r>
        <w:rPr/>
        <w:t>, с вида разрешенного использования: «для размещения и обслуживания здания библиотеки»  на вид разрешенного использования: «бытовое обслужи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7:00Z</dcterms:created>
  <dc:creator>Alexandre Katalov</dc:creator>
  <dc:description/>
  <cp:keywords/>
  <dc:language>en-US</dc:language>
  <cp:lastModifiedBy>Пользователь</cp:lastModifiedBy>
  <cp:lastPrinted>2024-07-05T13:47:00Z</cp:lastPrinted>
  <dcterms:modified xsi:type="dcterms:W3CDTF">2024-07-05T10:47:00Z</dcterms:modified>
  <cp:revision>2</cp:revision>
  <dc:subject/>
  <dc:title>«Емдiн район»					Глава администрации</dc:title>
</cp:coreProperties>
</file>