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05" w:leader="none"/>
        </w:tabs>
        <w:ind w:right="-199" w:hanging="0"/>
        <w:jc w:val="both"/>
        <w:rPr>
          <w:b/>
          <w:b/>
          <w:sz w:val="28"/>
          <w:szCs w:val="28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2905649" r:id="rId2"/>
        </w:object>
      </w:r>
      <w:r>
        <w:rPr>
          <w:sz w:val="26"/>
        </w:rPr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ind w:right="-199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276"/>
        <w:ind w:right="-199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городского поселения «Жешарт» от 26.10.2017 № 4-13/93 «Об утверждении Правил благоустройств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5.1. Федерального закона  от 06.10.2003 № 131-ФЗ «Об общих принципах организации местного самоуправления в Российской Федерации», на основании пункта 18 части 1 статьи 9 Устава муниципального образования городского поселения «Жешарт»,  Совет городского поселения «Жешарт»  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Внести в решение Совета городского поселения «Жешарт» от 26.10.2017 № 4-13/93 «Об утверждении Правил благоустройства территории муниципального образования городского поселения «Жешарт» (далее – Правил) следующие изменения и дополнения: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ab/>
        <w:t>1) в разделе 3 приложения к решению: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1. дополнить подпунктом 3.1.20. следующего содержания: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>«3.1.20. Индивидуальные предприниматели и юридические лица обязаны: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чистоту на прилегающей территории на расстоянии не менее 10 метров по периметру здания. Для предотвращения засорения улиц возле каждой торговой точки устанавливаются урны. Урны должны содержаться в исправном и опрятном состоянии, очищаться от мусора по мере его накопления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 на вывоз мусора с региональным оператором по обращению с отходами ТКО и КГО.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>Запрещено складировать тару и запасы товаров возле стационарных и нестационарных торговых объектов, пунктов выдачи заказов, а также возводить к нестационарным торговым объектам разного рода пристройки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должна производиться уборка прилегающей территории от снега. В период гололеда обязательна посыпка песком подходов и площадки перед торговой точкой. Очистка крыш от снега и удаление наростов на карнизах и крышах осуществляется систематически силами и средствами лиц, осуществляющих коммерческую деятельность.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>- подпункт 3.7.3. изложить в следующей редакции: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3. В праздничное оформление включается: вывеска национальных флагов, лозунгов, гирлянд, панно, установка декоративных элементов и композиций, стендов, киосков, трибун, эстрад, аттракционов и прочее, а также устройство праздничной иллюминации.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момента обнародован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И.Н. Касаткина </w:t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1:00Z</dcterms:created>
  <dc:creator>Alexandre Katalov</dc:creator>
  <dc:description/>
  <cp:keywords/>
  <dc:language>en-US</dc:language>
  <cp:lastModifiedBy>Пользователь</cp:lastModifiedBy>
  <cp:lastPrinted>2022-11-24T15:45:00Z</cp:lastPrinted>
  <dcterms:modified xsi:type="dcterms:W3CDTF">2024-09-13T06:21:00Z</dcterms:modified>
  <cp:revision>2</cp:revision>
  <dc:subject/>
  <dc:title>«Емдiн район»					Глава администрации</dc:title>
</cp:coreProperties>
</file>