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6"/>
      </w:tblGrid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эксплуатация нефтепровода федерального зна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гистральный нефтепровод «Ухта-Ярославль» (линейная часть). Замена трубы Ду 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астке 257-300 км. Реконструкция»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000000: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газопровод-отвод Микунь-Сыктывкар (0-42,7 км). Почтовый адрес ориентира: Респ. Коми, р-н Усть-Вымский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0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вдольтрассовый проезд. Почтовый адрес ориентира: Респ. Коми, р-н Усть-Вымский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8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магистральный нефтепровод ''Ухта-Ярославль'' с 246 км по 322 км. Почтовый адрес ориентира: Респ. Коми, р-н Усть-Вымский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9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отдельные площадные объекты магистрального нефтепровода ''Ухта-Ярославль''. Почтовый адрес ориентира: Респ. Коми, р-н Усть-Вымский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9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полоса отвода магистрального нефтепровода ''Ухта-Ярославль''. Почтовый адрес ориентира: Республика Коми, Усть-Вымский райо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29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объекты электросетевого комплекса и электрохимзащиты МН ''Ухта-Ярославль''. Почтовый адрес ориентира: Респ. Коми, р-н Усть-Вымский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32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м.р-н Усть-Вымский, г.п. Микунь, г. Микунь, ул. Трудовые Резервы, з/у 81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45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, земельный участок расположен в центральной части кадастрового квартала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45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. Коми, р-н Усть-Вымский, земельный участок расположен в центральной части кадастрового квартала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4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оми, Усть-Вымский район, Айкинское лесничество, Айкинское участковое лесничество, квартал № 105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4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, Айкинское лесничество, Айкинское участковое лесничество, квартал № 291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8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Усть-Вымский район, ГУ "Айкинское лесничество", Айкинское участковое лесничество, квартала №353,354,355,333,334,335, 336,313,314,290,291, Жешартское участковое лесничество квартала № 53,42,43,44,33,32,34,35,20,21,22,23, 24,12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, ГУ "Айкинское лесничество", Айкинское участковое лесничество, кв.105, часть выделов 21,22,30,36, кв.106, часть выдела 65, кв.156, часть выдела 10, кв.157, часть выдела 1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59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Усть-Вымский район, г. Микунь, НПС "Микунь"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4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муниципальный район «Усть-Вымский», г. Микунь, ГУ «Айкинское лесничество», Микуньское участковое лесничество, квартала 276, 277, 278, 294, 29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6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МО МР «Усть-Вымский», Айкинское лесничество, Айкинское участковое лесничество, квартал № 291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6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МО МР «Усть-Вымский», Айкинское лесничество, Жешартское участковое лесничество, квартал № 1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-н, городское поселение "Микунь"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7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Усть-Вымский муниципальный район, г.Микунь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:67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Ориентир железная дорога. Почтовый адрес ориентира: Республика Коми, Усть-Вымский район.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000000: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. Коми, р-н Усть-Вымский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8:010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, Усть-Вымский район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я городского поселения «Микунь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го района «Усть-Вымский» Республики Ком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: 169061, Республика Коми, Усть-Вымский район, г. Микунь, ул. Железнодорожная, д.2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+7 (82134) 32-2-0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gpmikun@mail.ru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я сельского поселения «Айкино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го района «Усть-Вымский» Республики Ком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: 169040, Республика Коми, Усть-Вымский район, с. Айкино, ул. Центральная, д.12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+7 (82134) 20-3-0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adm-aikino@yandex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я сельского поселения «Илья-Шор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го района «Усть-Вымский» Республики Ком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: 169020, Республика Коми, Усть-Вымский район, п. Илья-Шор, ул.Центральная, д.2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+7 (82134) 23-7-3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dmilyashor1@yandex.ru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я сельского поселения «Гам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го района «Усть-Вымский» Республики Ком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: 169043, Республика Коми, Усть-Вымский район, с. Гам, ул. Молодежная, д.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+7 (82134) 45-5-0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spgam43@mail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ция городского поселения «Жешарт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го района «Усть-Вымский» Республики Ком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: 169044, Республика Коми, Усть-Вымский район, пгт. Жешарт, ул. Мира, д.1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+7 (82134) 49-7-2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gpzheshart@yandex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адрес, по которому заинтересованные лица могут п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е участки  и (или) земли расположены на межселенной территории) 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окументации по планировке территории для размещения объекта трубопроводного транспорта федерального значения «Магистральный нефтепровод «Ухта-Ярославль» (линейная часть). Замена трубы Ду 800 на участке 257-300 км. Реконструкция», утвержденная приказом Министерства энергетики Российской Федерации от 20.01.2025г. № 10тд                 </w:t>
            </w:r>
          </w:p>
          <w:p>
            <w:pPr>
              <w:pStyle w:val="ListParagraph"/>
              <w:spacing w:lineRule="auto" w:line="240" w:before="0" w:after="0"/>
              <w:ind w:left="720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https://fgistp.economy.gov.ru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stvymskij.ru/</w:t>
              </w:r>
            </w:hyperlink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kun-r11.gosweb.gosuslugi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jkino-r11.gosweb.gosuslugi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lyashor-r11.gosweb.gosuslugi.ru/</w:t>
              </w:r>
            </w:hyperlink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-r11.gosweb.gosuslugi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heshart.gosuslugi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О «Транснефть-Север»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69300, Республика Коми, г. Ухта, пр. А.И. Зерюнова, д.2/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post@uht.transnef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mikun@mail.ru" TargetMode="External"/><Relationship Id="rId3" Type="http://schemas.openxmlformats.org/officeDocument/2006/relationships/hyperlink" Target="mailto:admilyashor1@yandex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yperlink" Target="https://ustvymskij.ru/" TargetMode="External"/><Relationship Id="rId6" Type="http://schemas.openxmlformats.org/officeDocument/2006/relationships/hyperlink" Target="https://ilyashor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8:00Z</dcterms:created>
  <dc:creator>Антонина</dc:creator>
  <dc:description/>
  <cp:keywords/>
  <dc:language>en-US</dc:language>
  <cp:lastModifiedBy>АРТЕМЬЕВ Николай Викторович</cp:lastModifiedBy>
  <dcterms:modified xsi:type="dcterms:W3CDTF">2025-02-12T19:26:00Z</dcterms:modified>
  <cp:revision>43</cp:revision>
  <dc:subject/>
  <dc:title>Сообщение о возможном установлении публичного сервитута</dc:title>
</cp:coreProperties>
</file>