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ind w:right="-199" w:hanging="0"/>
        <w:jc w:val="both"/>
        <w:rPr>
          <w:sz w:val="26"/>
        </w:rPr>
      </w:pPr>
      <w:r>
        <w:rPr>
          <w:sz w:val="26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1519" w:hRule="atLeast"/>
        </w:trPr>
        <w:tc>
          <w:tcPr>
            <w:tcW w:w="3237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 овмöдчöминса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-1.15pt;width:74.5pt;height:7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52264324" r:id="rId2"/>
              </w:object>
            </w: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«Жешарт»</w:t>
            </w:r>
          </w:p>
        </w:tc>
      </w:tr>
    </w:tbl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авила землепользования и застройки муниципального образования городского поселения «Жешарт», утвержденные постановлением администрации городского поселения «Жешарт» от 11.03.2022 № 049 следующие изме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) в статье 44.1.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земельных участ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вторую позицию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8"/>
        <w:gridCol w:w="1985"/>
        <w:gridCol w:w="294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еден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ич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дсоб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зяйств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приусадеб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ы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ок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и</w:t>
            </w:r>
            <w:r>
              <w:rPr>
                <w:spacing w:val="20"/>
              </w:rPr>
              <w:t xml:space="preserve"> </w:t>
            </w:r>
            <w:r>
              <w:rPr/>
              <w:t>вида</w:t>
            </w:r>
            <w:r>
              <w:rPr>
                <w:spacing w:val="21"/>
              </w:rPr>
              <w:t xml:space="preserve"> </w:t>
            </w:r>
            <w:r>
              <w:rPr/>
              <w:t>разрешенного</w:t>
            </w:r>
            <w:r>
              <w:rPr>
                <w:spacing w:val="2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кодом</w:t>
            </w:r>
            <w:r>
              <w:rPr>
                <w:spacing w:val="13"/>
              </w:rPr>
              <w:t xml:space="preserve"> </w:t>
            </w:r>
            <w:r>
              <w:rPr/>
              <w:t>2.1;</w:t>
            </w:r>
            <w:r>
              <w:rPr>
                <w:spacing w:val="12"/>
              </w:rPr>
              <w:t xml:space="preserve"> </w:t>
            </w:r>
            <w:r>
              <w:rPr/>
              <w:t>производство</w:t>
            </w:r>
            <w:r>
              <w:rPr>
                <w:spacing w:val="13"/>
              </w:rPr>
              <w:t xml:space="preserve"> </w:t>
            </w:r>
            <w:r>
              <w:rPr/>
              <w:t>сельскохозяйственной</w:t>
            </w:r>
            <w:r>
              <w:rPr>
                <w:spacing w:val="1"/>
              </w:rPr>
              <w:t xml:space="preserve"> </w:t>
            </w:r>
            <w:r>
              <w:rPr/>
              <w:t>продукции;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47"/>
              </w:rPr>
              <w:t xml:space="preserve"> </w:t>
            </w:r>
            <w:r>
              <w:rPr/>
              <w:t>гараж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/>
              <w:t>сооружений;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частков – 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3000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ое количество надземных этажей зданий – 3 этажа (включая мансардный этаж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 15%; максимальная высота зданий от уровня земл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ледне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онь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ровли)</w:t>
            </w:r>
            <w:r>
              <w:rPr>
                <w:spacing w:val="-1"/>
              </w:rPr>
              <w:t xml:space="preserve"> </w:t>
            </w:r>
            <w:r>
              <w:rPr/>
              <w:t>–12</w:t>
            </w:r>
            <w:r>
              <w:rPr>
                <w:spacing w:val="-1"/>
              </w:rPr>
              <w:t xml:space="preserve"> </w:t>
            </w:r>
            <w:r>
              <w:rPr/>
              <w:t>м;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right="-19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торую-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59"/>
        <w:gridCol w:w="2036"/>
        <w:gridCol w:w="28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0"/>
              </w:rPr>
              <w:t>Хра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втотранспо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ind w:left="-18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b/>
                <w:sz w:val="20"/>
              </w:rPr>
              <w:t>Автомобиль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транспо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ого транспо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ние видов разрешенного использования с</w:t>
            </w:r>
            <w:r>
              <w:rPr>
                <w:spacing w:val="1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-18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spacing w:lineRule="exact" w:line="223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b/>
                <w:sz w:val="20"/>
              </w:rPr>
              <w:t>Объект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рож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ерви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зд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сервиса.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4.9.1.1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4.9.1.4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right="-1" w:hanging="0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) в статье 44.1.2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06"/>
        <w:gridCol w:w="2030"/>
        <w:gridCol w:w="294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Для ведения личного подсо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озяйств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приусадебный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емель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сток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" w:hanging="0"/>
              <w:jc w:val="both"/>
              <w:rPr/>
            </w:pPr>
            <w:r>
              <w:rPr>
                <w:sz w:val="20"/>
              </w:rPr>
              <w:t>Размещение жилого дома, указанного в описании вида разрешенного использова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1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76"/>
              <w:ind w:right="-1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иных</w:t>
            </w:r>
            <w:r>
              <w:rPr>
                <w:spacing w:val="30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28"/>
              </w:rPr>
              <w:t xml:space="preserve"> </w:t>
            </w:r>
            <w:r>
              <w:rPr/>
              <w:t>сооружений;</w:t>
            </w:r>
            <w:r>
              <w:rPr>
                <w:spacing w:val="29"/>
              </w:rPr>
              <w:t xml:space="preserve"> </w:t>
            </w:r>
            <w:r>
              <w:rPr/>
              <w:t>содержание</w:t>
            </w:r>
            <w:r>
              <w:rPr>
                <w:spacing w:val="-7"/>
              </w:rPr>
              <w:t xml:space="preserve"> с</w:t>
            </w:r>
            <w:r>
              <w:rPr/>
              <w:t>ельскохозяйственных</w:t>
            </w:r>
            <w:r>
              <w:rPr>
                <w:spacing w:val="-7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0 /3000кв. м;</w:t>
            </w:r>
          </w:p>
          <w:p>
            <w:pPr>
              <w:pStyle w:val="TableParagraph"/>
              <w:spacing w:lineRule="auto" w:line="235"/>
              <w:ind w:left="0" w:right="-1" w:hanging="0"/>
              <w:rPr/>
            </w:pPr>
            <w:r>
              <w:rPr>
                <w:sz w:val="20"/>
              </w:rPr>
              <w:t>максимальное количество на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/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ерекрытия</w:t>
            </w:r>
            <w:r>
              <w:rPr>
                <w:spacing w:val="-4"/>
              </w:rPr>
              <w:t xml:space="preserve"> </w:t>
            </w:r>
            <w:r>
              <w:rPr/>
              <w:t>последнего</w:t>
            </w:r>
            <w:r>
              <w:rPr>
                <w:spacing w:val="-1"/>
              </w:rPr>
              <w:t xml:space="preserve"> </w:t>
            </w:r>
            <w:r>
              <w:rPr/>
              <w:t>этажа</w:t>
            </w:r>
            <w:r>
              <w:rPr>
                <w:spacing w:val="-2"/>
              </w:rPr>
              <w:t xml:space="preserve"> </w:t>
            </w:r>
            <w:r>
              <w:rPr/>
              <w:t>(или</w:t>
            </w:r>
            <w:r>
              <w:rPr>
                <w:spacing w:val="-3"/>
              </w:rPr>
              <w:t xml:space="preserve"> </w:t>
            </w:r>
            <w:r>
              <w:rPr/>
              <w:t>конька</w:t>
            </w:r>
            <w:r>
              <w:rPr>
                <w:spacing w:val="-4"/>
              </w:rPr>
              <w:t xml:space="preserve"> </w:t>
            </w:r>
            <w:r>
              <w:rPr/>
              <w:t>кровли)</w:t>
            </w:r>
            <w:r>
              <w:rPr>
                <w:spacing w:val="1"/>
              </w:rPr>
              <w:t xml:space="preserve"> </w:t>
            </w:r>
            <w:r>
              <w:rPr/>
              <w:t>–12</w:t>
            </w:r>
            <w:r>
              <w:rPr>
                <w:spacing w:val="-2"/>
              </w:rPr>
              <w:t xml:space="preserve"> </w:t>
            </w:r>
            <w:r>
              <w:rPr/>
              <w:t>м;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-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ind w:left="-18"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2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-18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ind w:left="-18" w:right="-1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right="-1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татье 44.2.1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, треть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5"/>
        <w:gridCol w:w="2132"/>
        <w:gridCol w:w="28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ого участка: 24/2000 кв.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этажей -2 Максимальная высота зданий 7 метр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а допустимого размещения зданий и 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- 80%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ых участ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/2000 кв.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границ участка -1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этажей -2 Максимальная высота зданий 7 метр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Для моек и автосервисов: не более 5 постов; расстояние до жилых и общественных зданий, общеобразовательных школ и дошкольных образовательных учреждений, лечебных учреждений со стационаром - 50 м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44.2.2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дополнить позициями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32"/>
        <w:gridCol w:w="2127"/>
        <w:gridCol w:w="294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ед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адовод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ие отдыха и (или) выращивания гражданами для собственных нужд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 культур; размещение для собственных нужд садового дома, жилого дома, указанного в описании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дом</w:t>
            </w:r>
            <w:r>
              <w:rPr>
                <w:spacing w:val="27"/>
              </w:rPr>
              <w:t xml:space="preserve"> </w:t>
            </w:r>
            <w:r>
              <w:rPr/>
              <w:t>2.1,</w:t>
            </w:r>
            <w:r>
              <w:rPr>
                <w:spacing w:val="27"/>
              </w:rPr>
              <w:t xml:space="preserve"> </w:t>
            </w:r>
            <w:r>
              <w:rPr/>
              <w:t>хозяйственных</w:t>
            </w:r>
            <w:r>
              <w:rPr>
                <w:spacing w:val="28"/>
              </w:rPr>
              <w:t xml:space="preserve"> </w:t>
            </w:r>
            <w:r>
              <w:rPr/>
              <w:t>построек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га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/15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33" w:hanging="0"/>
              <w:rPr/>
            </w:pPr>
            <w:r>
              <w:rPr>
                <w:sz w:val="20"/>
              </w:rPr>
              <w:t>Максимальное количество надземных этажей зданий – 2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ая высота зданий от уровня земли до верха пе-</w:t>
            </w:r>
            <w:r>
              <w:rPr>
                <w:spacing w:val="-47"/>
              </w:rPr>
              <w:t xml:space="preserve"> </w:t>
            </w:r>
            <w:r>
              <w:rPr/>
              <w:t>рекрытия последнего этажа (или</w:t>
            </w:r>
            <w:r>
              <w:rPr>
                <w:spacing w:val="-2"/>
              </w:rPr>
              <w:t xml:space="preserve"> </w:t>
            </w:r>
            <w:r>
              <w:rPr/>
              <w:t>конька</w:t>
            </w:r>
            <w:r>
              <w:rPr>
                <w:spacing w:val="-1"/>
              </w:rPr>
              <w:t xml:space="preserve"> </w:t>
            </w:r>
            <w:r>
              <w:rPr/>
              <w:t>кровли)</w:t>
            </w:r>
            <w:r>
              <w:rPr>
                <w:spacing w:val="3"/>
              </w:rPr>
              <w:t xml:space="preserve"> </w:t>
            </w:r>
            <w:r>
              <w:rPr/>
              <w:t>–5 м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писании</w:t>
            </w:r>
            <w:r>
              <w:rPr>
                <w:spacing w:val="20"/>
              </w:rPr>
              <w:t xml:space="preserve"> </w:t>
            </w:r>
            <w:r>
              <w:rPr/>
              <w:t>вида</w:t>
            </w:r>
            <w:r>
              <w:rPr>
                <w:spacing w:val="21"/>
              </w:rPr>
              <w:t xml:space="preserve"> </w:t>
            </w:r>
            <w:r>
              <w:rPr/>
              <w:t>разрешенного</w:t>
            </w:r>
            <w:r>
              <w:rPr>
                <w:spacing w:val="22"/>
              </w:rPr>
              <w:t xml:space="preserve"> </w:t>
            </w:r>
            <w:r>
              <w:rPr/>
              <w:t>использо-</w:t>
            </w:r>
            <w:r>
              <w:rPr>
                <w:spacing w:val="-47"/>
              </w:rPr>
              <w:t xml:space="preserve"> </w:t>
            </w:r>
            <w:r>
              <w:rPr/>
              <w:t>вания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кодом</w:t>
            </w:r>
            <w:r>
              <w:rPr>
                <w:spacing w:val="13"/>
              </w:rPr>
              <w:t xml:space="preserve"> </w:t>
            </w:r>
            <w:r>
              <w:rPr/>
              <w:t>2.1;</w:t>
            </w:r>
            <w:r>
              <w:rPr>
                <w:spacing w:val="12"/>
              </w:rPr>
              <w:t xml:space="preserve"> </w:t>
            </w:r>
            <w:r>
              <w:rPr/>
              <w:t>производство</w:t>
            </w:r>
            <w:r>
              <w:rPr>
                <w:spacing w:val="13"/>
              </w:rPr>
              <w:t xml:space="preserve"> </w:t>
            </w:r>
            <w:r>
              <w:rPr/>
              <w:t>сельско хозяйственной</w:t>
            </w:r>
            <w:r>
              <w:rPr>
                <w:spacing w:val="1"/>
              </w:rPr>
              <w:t xml:space="preserve"> </w:t>
            </w:r>
            <w:r>
              <w:rPr/>
              <w:t>продукции;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47"/>
              </w:rPr>
              <w:t xml:space="preserve"> </w:t>
            </w:r>
            <w:r>
              <w:rPr/>
              <w:t>гараж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/>
              <w:t>соору-</w:t>
            </w:r>
            <w:r>
              <w:rPr>
                <w:spacing w:val="-47"/>
              </w:rPr>
              <w:t xml:space="preserve"> </w:t>
            </w:r>
            <w:r>
              <w:rPr/>
              <w:t>жений;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33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3000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33" w:hanging="0"/>
              <w:jc w:val="both"/>
              <w:rPr>
                <w:rFonts w:eastAsia="Calibri"/>
              </w:rPr>
            </w:pPr>
            <w:r>
              <w:rPr>
                <w:sz w:val="20"/>
              </w:rPr>
              <w:t>максимальное количество надземных этажей зданий – 3 этажа (включая мансардный этаж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 15%; максимальная высота зданий от уровня земл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ледне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конька </w:t>
            </w:r>
            <w:r>
              <w:rPr/>
              <w:t>кровли)</w:t>
            </w:r>
            <w:r>
              <w:rPr>
                <w:spacing w:val="-1"/>
              </w:rPr>
              <w:t xml:space="preserve"> </w:t>
            </w:r>
            <w:r>
              <w:rPr/>
              <w:t>–12</w:t>
            </w:r>
            <w:r>
              <w:rPr>
                <w:spacing w:val="-1"/>
              </w:rPr>
              <w:t xml:space="preserve"> </w:t>
            </w:r>
            <w:r>
              <w:rPr/>
              <w:t>м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, треть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татье 44.2.3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-седьм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0"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0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0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равка 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енного питания в качестве объектов дорожного серви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отды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х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ви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автомобильных моек, а также размещение магазинов сопутствую- щей торг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ремонта и обслуживания автомобилей, и прочих объектов дорожного се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а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44.3.1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hanging="0"/>
              <w:rPr/>
            </w:pPr>
            <w:r>
              <w:rPr>
                <w:sz w:val="20"/>
              </w:rPr>
              <w:t>Код (числ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означение)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ель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троитель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ы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скопаемых,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переработки,</w:t>
            </w:r>
            <w:r>
              <w:rPr>
                <w:spacing w:val="-4"/>
              </w:rPr>
              <w:t xml:space="preserve"> </w:t>
            </w:r>
            <w:r>
              <w:rPr/>
              <w:t>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ется размещение предприятия I и II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ых участков 100 кв.м./ 250 000 кв.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озеленения территории - не менее 5% от площади земельного участ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границ участка - 1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ысота зданий от уровня земли - 5 этажей (15м), сооружений – 100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й, предназначенных для хранения транспортных средств - не менее 5% от площади земельного участ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различного рода путей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для перевозки людей или </w:t>
            </w:r>
            <w:r>
              <w:rPr>
                <w:sz w:val="20"/>
                <w:szCs w:val="20"/>
              </w:rPr>
              <w:t>грузов, ли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.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 городскими лесами, лесами в ле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ах, и иная хозяйственная деятельн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еш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защитных лесах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блюдение режима использования п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ых ресурсов в заказниках, сохра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й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ел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спользования включает в себя содержа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 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внутреннег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строительства, необходимых для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 и поддержания в готовности органов внутренних дел, Росгвардии и спас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ых служб, в которых суще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изированная служба;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роны,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ключением объектов гражданской оборон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физических и юрид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разрешенного использования с 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оительства в целях устройства ме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сторан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овы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сочны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хранение, захоронение, ут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ация, накопление, обработка, обез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живание отходов производства и п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ушающ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оновый слой, а также размещение объектов размещ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рон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я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звреживания таких отходов (скотом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ьников, мусоросжигательных и мусороперерабатывающ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а, предназначенных для тек</w:t>
            </w:r>
            <w:r>
              <w:rPr>
                <w:spacing w:val="-47"/>
              </w:rPr>
              <w:t xml:space="preserve"> </w:t>
            </w:r>
            <w:r>
              <w:rPr/>
              <w:t>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ростра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Д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ующие устройства железнодорожных подъездных путе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0 /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. 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количество надземных этажей зданий – 3 этаж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него эт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или конь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ли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 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чина грузооборота (принимаемая по большему из двух</w:t>
            </w:r>
            <w:r>
              <w:rPr/>
              <w:t xml:space="preserve"> </w:t>
            </w:r>
            <w:r>
              <w:rPr>
                <w:sz w:val="20"/>
              </w:rPr>
              <w:t>грузопото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б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правления)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автомоби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тк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, участ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ыха не 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</w:rPr>
              <w:t>Минимальные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ступы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раниц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ых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ов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целя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пределения места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пустимого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мещ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й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-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ий-1м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роительная промышлен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а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рпичей, пиломатериалов, це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е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ового 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ярной продукции, сборных до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б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гидроэнергет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оруж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олоотвало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етевого хозяйства, за исключ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м объектов энергетики,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зрешенного использования с </w:t>
            </w:r>
            <w:hyperlink w:anchor="_bookmark14">
              <w:r>
                <w:rPr>
                  <w:rStyle w:val="InternetLink"/>
                  <w:sz w:val="20"/>
                  <w:szCs w:val="20"/>
                </w:rPr>
                <w:t>ко-</w:t>
              </w:r>
            </w:hyperlink>
            <w:r>
              <w:rPr>
                <w:spacing w:val="-47"/>
                <w:sz w:val="20"/>
                <w:szCs w:val="20"/>
              </w:rPr>
              <w:t xml:space="preserve"> </w:t>
            </w:r>
            <w:hyperlink w:anchor="_bookmark14">
              <w:r>
                <w:rPr>
                  <w:rStyle w:val="InternetLink"/>
                  <w:sz w:val="20"/>
                  <w:szCs w:val="20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нием хранения стратегических запасов), не являющихся частями производств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, погрузочные терминалы и доки, неф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ранилища и нефтеналивные стан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лады, за исключением железнодоро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алоч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 предназначенных для 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 состав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 к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-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ействие градостроительного регламента не распространяет-</w:t>
            </w:r>
            <w:r>
              <w:rPr>
                <w:spacing w:val="-47"/>
              </w:rPr>
              <w:t xml:space="preserve"> </w:t>
            </w:r>
            <w:r>
              <w:rPr/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 (числов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означение) </w:t>
            </w:r>
            <w:r>
              <w:rPr/>
              <w:t>вида</w:t>
            </w:r>
            <w:r>
              <w:rPr>
                <w:spacing w:val="-47"/>
              </w:rPr>
              <w:t xml:space="preserve"> </w:t>
            </w:r>
            <w:r>
              <w:rPr/>
              <w:t>разрешенного ис-</w:t>
            </w:r>
            <w:r>
              <w:rPr>
                <w:spacing w:val="1"/>
              </w:rPr>
              <w:t xml:space="preserve"> </w:t>
            </w:r>
            <w:r>
              <w:rPr/>
              <w:t>пользования зе-</w:t>
            </w:r>
            <w:r>
              <w:rPr>
                <w:spacing w:val="1"/>
              </w:rPr>
              <w:t xml:space="preserve"> </w:t>
            </w:r>
            <w:r>
              <w:rPr/>
              <w:t>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тд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устройство мест для занятия спорто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 культурой, пешими или верховыми прогулками, отдыха и туриз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 за природой, пикников, охоты, рыбал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и уход за городскими лес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ер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р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храни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щ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яж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w:anchor="_bookmark7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1</w:t>
              </w:r>
              <w:r>
                <w:rPr>
                  <w:rStyle w:val="InternetLink"/>
                  <w:spacing w:val="2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 площадь земельного участка 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/5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е отступы от границ участка - 1 м с учетом соблю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тех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ов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и сооружений - 5 м от план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воч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;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 статье 44.3.2: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0" w:right="114"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Код (числ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означение)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 в целях добычи полезных</w:t>
            </w:r>
            <w:r>
              <w:rPr>
                <w:spacing w:val="-47"/>
              </w:rPr>
              <w:t xml:space="preserve"> </w:t>
            </w:r>
            <w:r>
              <w:rPr/>
              <w:t>ископаемых, их переработки, 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пускает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иже, различного профиля, требующие большегруз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кв.м.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кв. 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эффициент озеленения территории - не менее 5% от пл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а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;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- 5 этаж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м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ощадь территорий, предназначенных для хранения транс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ных средств - не менее 5% от площади земельного уча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различного рода путей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перевозки людей или грузов,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кодами</w:t>
            </w:r>
            <w:r>
              <w:rPr>
                <w:spacing w:val="-3"/>
              </w:rPr>
              <w:t xml:space="preserve"> </w:t>
            </w:r>
            <w:r>
              <w:rPr/>
              <w:t>7.1</w:t>
            </w:r>
            <w:r>
              <w:rPr>
                <w:spacing w:val="2"/>
              </w:rPr>
              <w:t xml:space="preserve"> </w:t>
            </w:r>
            <w:r>
              <w:rPr/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ешен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4.9.1.1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4.9.1.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прав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</w:rPr>
              <w:t xml:space="preserve">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и, зданий для организации общ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нн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тиничных услуг в качестве 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 сопутствующей торговли, зданий для организации общественного пита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дорож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оек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путствую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щей</w:t>
            </w:r>
            <w:r>
              <w:rPr>
                <w:spacing w:val="-4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ервис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газинов</w:t>
            </w:r>
            <w:r>
              <w:rPr>
                <w:spacing w:val="-47"/>
              </w:rPr>
              <w:t xml:space="preserve"> </w:t>
            </w:r>
            <w:r>
              <w:rPr/>
              <w:t>сопутствующей</w:t>
            </w:r>
            <w:r>
              <w:rPr>
                <w:spacing w:val="-2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 городскими лесами, лесами в лесопарках, и иная хозяйственная деятельн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еш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защитных </w:t>
            </w:r>
            <w:r>
              <w:rPr>
                <w:sz w:val="20"/>
                <w:szCs w:val="20"/>
              </w:rPr>
              <w:t>лесах, соблюдение режима использования пр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ых ресурсов в заказниках, сохранение свойств земель, являющихся осо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-</w:t>
            </w:r>
            <w:r>
              <w:rPr>
                <w:spacing w:val="-47"/>
              </w:rPr>
              <w:t xml:space="preserve"> </w:t>
            </w:r>
            <w:r>
              <w:rPr/>
              <w:t>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внутреннег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троительства, необходимых для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 и поддержания в готовности органов внутренних дел, Росгвардии и спас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ых служб, в которых суще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изированная служба;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раждан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,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объектов гражданской обороны, являющихся частями производств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 физических и 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ания включает в себя содержание 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кода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и</w:t>
            </w:r>
            <w:r>
              <w:rPr>
                <w:spacing w:val="-2"/>
              </w:rPr>
              <w:t xml:space="preserve"> </w:t>
            </w:r>
            <w:r>
              <w:rPr/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 в целях устройства мест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 питания (рестораны, ка-</w:t>
            </w:r>
            <w:r>
              <w:rPr>
                <w:spacing w:val="-48"/>
              </w:rPr>
              <w:t xml:space="preserve"> </w:t>
            </w:r>
            <w:r>
              <w:rPr/>
              <w:t>фе,</w:t>
            </w:r>
            <w:r>
              <w:rPr>
                <w:spacing w:val="-1"/>
              </w:rPr>
              <w:t xml:space="preserve"> </w:t>
            </w:r>
            <w:r>
              <w:rPr/>
              <w:t>столовые,</w:t>
            </w:r>
            <w:r>
              <w:rPr>
                <w:spacing w:val="1"/>
              </w:rPr>
              <w:t xml:space="preserve"> </w:t>
            </w:r>
            <w:r>
              <w:rPr/>
              <w:t>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, хранение, захоронение, ут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зация, накопление, обработка, обе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живание отходов производства и 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е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уша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оновы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лой, а также размещение объектов разме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оро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звреживания таких отходов (скотом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льников, мусоросжигательных и мусороперерабатывающих заводов, полиго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хоронению и сортировке 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торичной</w:t>
            </w:r>
            <w:r>
              <w:rPr>
                <w:spacing w:val="-5"/>
              </w:rPr>
              <w:t xml:space="preserve"> </w:t>
            </w:r>
            <w:r>
              <w:rPr/>
              <w:t>перерабо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, предназначенных для тек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)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 устройства железнодорожных подъездных путей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/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– 3 этаж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его этаж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 конь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и)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 грузооборота (принимаемая по большему из 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оток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)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к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 участ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не 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инимальные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ступы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раниц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емельных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астков</w:t>
            </w:r>
            <w:r>
              <w:rPr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ределения 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оруже-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роительная промышлен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объектов 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производства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ирпичей, пиломатериалов, це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еж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ового и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ярной продукции, сборных 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sz w:val="20"/>
                <w:szCs w:val="20"/>
              </w:rPr>
              <w:t>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гидроэнергет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оруж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олоотвало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етевого хозяйства, за исключ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м объектов энергетики,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ида разрешенного использования с </w:t>
            </w:r>
            <w:hyperlink w:anchor="_bookmark14">
              <w:r>
                <w:rPr>
                  <w:rStyle w:val="InternetLink"/>
                </w:rPr>
                <w:t>ко</w:t>
              </w:r>
            </w:hyperlink>
            <w:hyperlink w:anchor="_bookmark14">
              <w:r>
                <w:rPr>
                  <w:rStyle w:val="InternetLink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нием хранения стратегических за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ов), не являющихся частями произ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ств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, погрузочные терминалы и доки, нефтехранилища и нефтеналивные стан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клады, за исключением железнодорожных</w:t>
            </w:r>
            <w:r>
              <w:rPr>
                <w:spacing w:val="1"/>
              </w:rPr>
              <w:t xml:space="preserve"> </w:t>
            </w:r>
            <w:r>
              <w:rPr/>
              <w:t>перевалочных</w:t>
            </w:r>
            <w:r>
              <w:rPr>
                <w:spacing w:val="-1"/>
              </w:rPr>
              <w:t xml:space="preserve"> </w:t>
            </w:r>
            <w:r>
              <w:rPr/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 предназначенных для 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 состав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 к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12.0.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Действие градостроительного регламента не распространяет-</w:t>
            </w:r>
            <w:r>
              <w:rPr>
                <w:spacing w:val="-47"/>
              </w:rPr>
              <w:t xml:space="preserve"> </w:t>
            </w:r>
            <w:r>
              <w:rPr/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татье 44.3.3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-</w:t>
            </w:r>
            <w:r>
              <w:rPr>
                <w:spacing w:val="-47"/>
              </w:rPr>
              <w:t xml:space="preserve"> </w:t>
            </w:r>
            <w:r>
              <w:rPr/>
              <w:t>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числ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означение)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зе</w:t>
            </w:r>
            <w:r>
              <w:rPr>
                <w:spacing w:val="-1"/>
                <w:sz w:val="20"/>
                <w:szCs w:val="20"/>
              </w:rPr>
              <w:t>ме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 в целях добычи полезных</w:t>
            </w:r>
            <w:r>
              <w:rPr>
                <w:spacing w:val="-47"/>
              </w:rPr>
              <w:t xml:space="preserve"> </w:t>
            </w:r>
            <w:r>
              <w:rPr/>
              <w:t>ископаемых, их переработки, 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Допускает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иже, различного профиля, требующие большегруз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-2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оэффициент озеленения территории - не менее 5% от площа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й, предназначенных для хранения транспортных средств - не менее 5% от площади земельного участк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- 5 этаж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м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различного рода путей 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перевозки людей или грузов,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ами</w:t>
            </w:r>
            <w:r>
              <w:rPr>
                <w:spacing w:val="-3"/>
              </w:rPr>
              <w:t xml:space="preserve"> </w:t>
            </w:r>
            <w:r>
              <w:rPr/>
              <w:t>7.1</w:t>
            </w:r>
            <w:r>
              <w:rPr>
                <w:spacing w:val="2"/>
              </w:rPr>
              <w:t xml:space="preserve"> </w:t>
            </w:r>
            <w:r>
              <w:rPr/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 в себя содержание видов разрешенн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2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2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Заправка </w:t>
            </w:r>
            <w:r>
              <w:rPr>
                <w:b/>
                <w:spacing w:val="-1"/>
              </w:rPr>
              <w:t xml:space="preserve">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и, зданий для организации общ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нн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тиничных услуг в качестве 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 сопутствующей торговли, здани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оек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путствую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щей</w:t>
            </w:r>
            <w:r>
              <w:rPr>
                <w:spacing w:val="-4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ервис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газинов</w:t>
            </w:r>
            <w:r>
              <w:rPr>
                <w:spacing w:val="-47"/>
              </w:rPr>
              <w:t xml:space="preserve"> </w:t>
            </w:r>
            <w:r>
              <w:rPr/>
              <w:t>сопутствующей</w:t>
            </w:r>
            <w:r>
              <w:rPr>
                <w:spacing w:val="-2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исле городскими лесами, лесами в лесопарках, и иная хозяйственная деятельность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ых лесах, соблюдение режима использования природных ресурсов в заказниках, сохранение свойств земель, являющихся осо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 xml:space="preserve">строительства, необходимых для подготовки и поддержания в </w:t>
            </w:r>
            <w:r>
              <w:rPr>
                <w:sz w:val="20"/>
                <w:szCs w:val="20"/>
              </w:rPr>
              <w:t>готовности органов внутренних дел, Росгвардии и спаса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ных служб, в которых существ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изированная служба;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,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объектов гражданской обороны, являющихся частями производств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 физических и 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ания включает в себя содержание 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кода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и</w:t>
            </w:r>
            <w:r>
              <w:rPr>
                <w:spacing w:val="-2"/>
              </w:rPr>
              <w:t xml:space="preserve"> </w:t>
            </w:r>
            <w:r>
              <w:rPr/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 в целях устройства мест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 питания (рестораны, кафе,</w:t>
            </w:r>
            <w:r>
              <w:rPr>
                <w:spacing w:val="-1"/>
              </w:rPr>
              <w:t xml:space="preserve"> </w:t>
            </w:r>
            <w:r>
              <w:rPr/>
              <w:t>столовые,</w:t>
            </w:r>
            <w:r>
              <w:rPr>
                <w:spacing w:val="-1"/>
              </w:rPr>
              <w:t xml:space="preserve"> </w:t>
            </w:r>
            <w:r>
              <w:rPr/>
              <w:t>закусочные,</w:t>
            </w:r>
            <w:r>
              <w:rPr>
                <w:spacing w:val="-1"/>
              </w:rPr>
              <w:t xml:space="preserve"> </w:t>
            </w:r>
            <w:r>
              <w:rPr/>
              <w:t>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е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уш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зоновый слой, а также размещение объектов разме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оро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звреживания таких отходов (скотомогильников, мусоросжигательных и мусороперерабатывающих заводов, полиго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хоронению и сортировке 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 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торичной</w:t>
            </w:r>
            <w:r>
              <w:rPr>
                <w:spacing w:val="-5"/>
              </w:rPr>
              <w:t xml:space="preserve"> </w:t>
            </w:r>
            <w:r>
              <w:rPr/>
              <w:t>перерабо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, предназначенных для тек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)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зд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.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/5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3 этажа; 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ия последнего этажа (или конька кровли) - 12 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 грузооборота (принимаемая по большему из 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оток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)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к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не 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ищев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пищевой промышленности, по переработке сельскохозяй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о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одящ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работ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онсервир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пч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лебопече-</w:t>
            </w:r>
            <w:r>
              <w:rPr/>
              <w:t xml:space="preserve"> </w:t>
            </w:r>
            <w:r>
              <w:rPr>
                <w:sz w:val="20"/>
              </w:rPr>
              <w:t>ние), в том числе для производства напит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когольных напит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а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оительн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производства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ирпичей, пиломатериалов, це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еж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ового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ярной продукции, сборных 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-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гидроэнерге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сетевого хозяйства, за исклю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м объектов энергетики,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 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hyperlink w:anchor="_bookmark14">
              <w:r>
                <w:rPr>
                  <w:rStyle w:val="InternetLink"/>
                  <w:sz w:val="20"/>
                </w:rPr>
                <w:t>ко</w:t>
              </w:r>
            </w:hyperlink>
            <w:hyperlink w:anchor="_bookmark14">
              <w:r>
                <w:rPr>
                  <w:rStyle w:val="InternetLink"/>
                  <w:sz w:val="20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ючением хранения стратегических запасов), не являющихся частями производ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з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мышл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з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лады, погрузочные терминалы и доки, неф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ранилища и нефтеналивные ста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вато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овольств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вал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Склад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Врем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перевал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sz w:val="20"/>
                  <w:szCs w:val="20"/>
                </w:rPr>
                <w:t>кодами 2.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56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мещение объектов капита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ны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-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.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 (числов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означение) </w:t>
            </w:r>
            <w:r>
              <w:rPr/>
              <w:t>вида</w:t>
            </w:r>
            <w:r>
              <w:rPr>
                <w:spacing w:val="-47"/>
              </w:rPr>
              <w:t xml:space="preserve"> </w:t>
            </w:r>
            <w:r>
              <w:rPr/>
              <w:t>разрешенного использования зе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тд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устройство мест для занятия спорто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 культурой, пешими или верховыми прогулками, отдыха и туриз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 за природой, пикников, охоты, рыбал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и уход за городскими лес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ер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р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хранилищ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яж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w:anchor="_bookmark7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1</w:t>
              </w:r>
              <w:r>
                <w:rPr>
                  <w:rStyle w:val="InternetLink"/>
                  <w:spacing w:val="2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 площадь земельного участка 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/5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ые отступы от границ участка - 1 м с учетом соблю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тех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 высота зданий и сооружений - 5 м от планировоч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татье 44.4.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 -</w:t>
      </w:r>
      <w:r>
        <w:rPr/>
        <w:t>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спомогатель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торую позицию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остановление подлежат опубликованию и размещению на официальном сайте администрации городского поселения «Жешарт» в сети «Интернет», в федеральной государственной информационной системе территориального планирования в установленные сро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Alexandre Katalov</dc:creator>
  <dc:description/>
  <cp:keywords/>
  <dc:language>en-US</dc:language>
  <cp:lastModifiedBy>Пользователь Windows</cp:lastModifiedBy>
  <cp:lastPrinted>2020-03-11T08:42:00Z</cp:lastPrinted>
  <dcterms:modified xsi:type="dcterms:W3CDTF">2022-12-27T13:06:00Z</dcterms:modified>
  <cp:revision>8</cp:revision>
  <dc:subject/>
  <dc:title>«Емдiн район»					Глава администрации</dc:title>
</cp:coreProperties>
</file>